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28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278"/>
      </w:tblGrid>
      <w:tr>
        <w:trPr>
          <w:trHeight w:val="426" w:hRule="atLeast"/>
        </w:trPr>
        <w:tc>
          <w:tcPr>
            <w:tcW w:w="148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right="-141" w:hanging="0"/>
        <w:jc w:val="center"/>
        <w:rPr>
          <w:rFonts w:eastAsia="Calibri"/>
          <w:b/>
          <w:b/>
        </w:rPr>
      </w:pPr>
      <w:r>
        <w:rPr>
          <w:bCs/>
        </w:rPr>
        <w:t>МУ «Грозненский РОО»</w:t>
      </w:r>
    </w:p>
    <w:p>
      <w:pPr>
        <w:pStyle w:val="Normal"/>
        <w:ind w:left="-142" w:right="-141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42" w:right="-141" w:hanging="0"/>
        <w:jc w:val="center"/>
        <w:rPr/>
      </w:pPr>
      <w:r>
        <w:rPr>
          <w:rFonts w:eastAsia="Arial Unicode MS"/>
          <w:b/>
          <w:bCs/>
          <w:color w:val="00000A"/>
          <w:kern w:val="2"/>
          <w:lang w:eastAsia="en-US"/>
        </w:rPr>
        <w:t xml:space="preserve">«СРЕДНЯЯ ОБЩЕОБРАЗОВАТЕЛЬНАЯ ШКОЛА № 2 СТ. ГОРЯЧЕИСТОЧНЕНСКАЯ ГРОЗНЕНСКОГО МУНИЦИПАЛЬНОГО РАЙОНА ЧЕЧЕНСКОЙ РЕСПУБЛИКИ» </w:t>
      </w:r>
      <w:r>
        <w:rPr>
          <w:b/>
        </w:rPr>
        <w:t>(МБОУ «СОШ № 2 ст. Горячеисточненская»)</w:t>
      </w:r>
    </w:p>
    <w:p>
      <w:pPr>
        <w:pStyle w:val="Normal"/>
        <w:ind w:left="-142" w:right="-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141" w:hanging="0"/>
        <w:jc w:val="center"/>
        <w:rPr/>
      </w:pPr>
      <w:r>
        <w:rPr/>
        <w:t>МУ «Грозненски РОО»</w:t>
      </w:r>
    </w:p>
    <w:p>
      <w:pPr>
        <w:pStyle w:val="Normal"/>
        <w:ind w:left="-142" w:right="-141" w:hanging="0"/>
        <w:jc w:val="center"/>
        <w:rPr>
          <w:b/>
          <w:b/>
          <w:bCs/>
        </w:rPr>
      </w:pPr>
      <w:r>
        <w:rPr>
          <w:b/>
          <w:bCs/>
        </w:rPr>
        <w:t>МУНИЦИПАЛЬНИ БЮДЖЕТНИ ЮКЪАРАДЕШАРАН ХЬУКМАТ</w:t>
      </w:r>
    </w:p>
    <w:p>
      <w:pPr>
        <w:pStyle w:val="Normal"/>
        <w:ind w:left="-142" w:right="-141" w:hanging="0"/>
        <w:jc w:val="center"/>
        <w:rPr>
          <w:b/>
          <w:b/>
          <w:bCs/>
        </w:rPr>
      </w:pPr>
      <w:r>
        <w:rPr>
          <w:b/>
          <w:bCs/>
        </w:rPr>
        <w:t xml:space="preserve">«ГРОЗНЕНСКИ МУНИЦИПАЛЬНИ К1ОШТАН </w:t>
      </w:r>
    </w:p>
    <w:p>
      <w:pPr>
        <w:pStyle w:val="Normal"/>
        <w:ind w:left="-142" w:right="-141" w:hanging="0"/>
        <w:jc w:val="center"/>
        <w:rPr>
          <w:b/>
          <w:b/>
          <w:bCs/>
        </w:rPr>
      </w:pPr>
      <w:r>
        <w:rPr>
          <w:b/>
          <w:bCs/>
        </w:rPr>
        <w:t>ГОРЯЧЕВОДСКЕРА ЮЬРТАРА ЮККЪЕРА ЮКЪАРАДЕШАРАН ИШКОЛА № 2»</w:t>
      </w:r>
    </w:p>
    <w:p>
      <w:pPr>
        <w:pStyle w:val="Normal"/>
        <w:spacing w:before="0" w:after="160"/>
        <w:ind w:right="283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</w:rPr>
        <w:t>(МБЮХЬ «Горячеводскера юьртара ЮЮИ № 2»)</w:t>
      </w:r>
    </w:p>
    <w:p>
      <w:pPr>
        <w:pStyle w:val="Normal"/>
        <w:spacing w:before="0" w:after="160"/>
        <w:ind w:right="28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bCs/>
        </w:rPr>
      </w:pP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/>
      </w:pPr>
      <w:r>
        <w:rPr>
          <w:bCs/>
        </w:rPr>
        <w:t>Директор _______/</w:t>
      </w:r>
      <w:r>
        <w:rPr/>
        <w:t xml:space="preserve"> </w:t>
      </w:r>
      <w:r>
        <w:rPr>
          <w:bCs/>
        </w:rPr>
        <w:t>А.И.Милиев/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rPr>
          <w:bCs/>
        </w:rPr>
      </w:pPr>
      <w:r>
        <w:rPr>
          <w:bCs/>
        </w:rPr>
        <w:t>(приказ № 203- ОД от «30» августа 2024г.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ля обучающихся 5-11 классов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формированию жизнестойкости и преодолению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удных жизненных ситуаций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авыки жизни»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,BoldItalic;Arial Unicode MS"/>
          <w:b/>
          <w:b/>
          <w:bCs/>
          <w:i/>
          <w:i/>
          <w:iCs/>
          <w:sz w:val="32"/>
          <w:szCs w:val="32"/>
        </w:rPr>
      </w:pPr>
      <w:r>
        <w:rPr>
          <w:rFonts w:eastAsia="TimesNewRoman,BoldItalic;Arial Unicode MS"/>
          <w:b/>
          <w:bCs/>
          <w:i/>
          <w:iCs/>
          <w:sz w:val="32"/>
          <w:szCs w:val="32"/>
        </w:rPr>
        <w:t>Содержание программы</w:t>
      </w:r>
    </w:p>
    <w:p>
      <w:pPr>
        <w:pStyle w:val="Normal"/>
        <w:autoSpaceDE w:val="false"/>
        <w:jc w:val="center"/>
        <w:rPr>
          <w:rFonts w:eastAsia="TimesNewRoman,BoldItalic;Arial Unicode MS"/>
          <w:b/>
          <w:b/>
          <w:bCs/>
          <w:i/>
          <w:i/>
          <w:iCs/>
          <w:sz w:val="32"/>
          <w:szCs w:val="32"/>
        </w:rPr>
      </w:pPr>
      <w:r>
        <w:rPr>
          <w:rFonts w:eastAsia="TimesNewRoman,BoldItalic;Arial Unicode MS"/>
          <w:b/>
          <w:bCs/>
          <w:i/>
          <w:iCs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  <w:gridCol w:w="992"/>
      </w:tblGrid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-5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7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-1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сихологические особенности контингента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-1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ы методы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1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 эффективности и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нозируемые р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-1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нк методики "Шкала социальной компетент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-15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ь сформированности социальной компетентности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ала Ковач «Диагностика депрессивных состояний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-19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методические рекомендации по реализации модуля "Профилактическая работа в классных коллективах в рамках внеурочной занятости, на классных час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-27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методические рекомендации по реализации модуля «</w:t>
            </w:r>
            <w:r>
              <w:rPr>
                <w:rFonts w:cs="Times New Roman" w:ascii="Times New Roman" w:hAnsi="Times New Roman"/>
                <w:sz w:val="28"/>
              </w:rPr>
              <w:t>Целеполагание и построение жизненной перспекти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-30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 мероприятий, направленных на повышение эффективной работы по формированию жизнестойкости у обучающихся МБОУ "Гимназия №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-34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ая работа с подростками, оказавшимися в трудной жизненной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-3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2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ормированию жизнестойкости обучающихся</w:t>
            </w:r>
          </w:p>
          <w:p>
            <w:pPr>
              <w:pStyle w:val="Normal"/>
              <w:rPr/>
            </w:pPr>
            <w:r>
              <w:rPr/>
              <w:t>МБОУ «СОШ №2 с.Толстой-Юрт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318" w:hanging="318"/>
              <w:jc w:val="both"/>
              <w:rPr/>
            </w:pPr>
            <w:r>
              <w:rPr/>
              <w:t>Конституция РФ (Ст.1,10,17,15,19,32,43,50,51,52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8" w:hanging="318"/>
              <w:jc w:val="both"/>
              <w:rPr/>
            </w:pPr>
            <w:r>
              <w:rPr>
                <w:rFonts w:eastAsia="Calibri"/>
                <w:lang w:eastAsia="en-US"/>
              </w:rPr>
              <w:t>Закон Российской Федерации «Об образовании»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РФ «Об основных гарантиях прав ребенка в РФ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нция ООН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318" w:hanging="318"/>
              <w:jc w:val="both"/>
              <w:rPr/>
            </w:pPr>
            <w:r>
              <w:rPr/>
              <w:t>Семейный кодекс РФ (Раздел 4 « Права и обязанности родителей и детей»);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36"/>
              <w:ind w:left="318" w:hanging="318"/>
              <w:jc w:val="both"/>
              <w:rPr/>
            </w:pPr>
            <w:r>
              <w:rPr>
                <w:color w:val="000000"/>
              </w:rPr>
              <w:t xml:space="preserve">Указ Президента РФ от 1.06.2012 г. N 761 «О Национальной стратегии действий в интересах детей на 2024-2025 годы»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4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образования и науки РФ от 26.10.2011 № 2537 «Об утверждении плана мероприятий Министерства образования и науки РФ по профилактике суицидального поведения среди обучающихся образовательных учреждений на 2011-2015 годы»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36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Министерства образования и науки РФ от 17.12.2012 № 1897 «О мерах по профилактике суицидального поведения обучающихся»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36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тегия действий в интересах детей в Алтайском крае на 2012-2017 годы, утвержденная постановлением Администрации Алтайского края от 13.11.2012 № 617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36"/>
              <w:ind w:left="318" w:hanging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Главного управления образования и молодежной политики Алтайского края от 18.06.2012 № 3726 «О направлении критериев оценки эффективности профилактики суицидального поведения детей и подростков».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36"/>
              <w:ind w:left="318" w:hanging="31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каз </w:t>
            </w:r>
            <w:r>
              <w:rPr>
                <w:color w:val="000000"/>
              </w:rPr>
              <w:t xml:space="preserve">Главного управления образования и молодежной политики Алтайского края от 20.10.2014 № 5486 </w:t>
            </w:r>
            <w:r>
              <w:rPr>
                <w:bCs/>
                <w:color w:val="000000"/>
              </w:rPr>
              <w:t>Об утверждении методических рекомендаций по проектированию и реализации программы по формированию жизнестойк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учающихся обще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ind w:left="318" w:hanging="318"/>
              <w:jc w:val="both"/>
              <w:rPr/>
            </w:pPr>
            <w:r>
              <w:rPr/>
              <w:t>Устав гимназ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развития гимназ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318" w:hanging="3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ые акты гимназии;</w:t>
            </w:r>
          </w:p>
          <w:p>
            <w:pPr>
              <w:pStyle w:val="Default"/>
              <w:numPr>
                <w:ilvl w:val="0"/>
                <w:numId w:val="13"/>
              </w:numPr>
              <w:spacing w:before="0" w:after="24"/>
              <w:ind w:left="318" w:hanging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риказ МБОУ «СОШ №2 с.Толстой-Юрт» № 221/1 от 21.12.2024  –  Об утверждении программы по формирование жизнестойкости обучающихся  МБОУ «СОШ №2 с.Толстой-Юрт»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и задачи программы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повышение уровня жизнестойкости подростков, профилактика антивитального поведения.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Оказывать психолого-педагогическую поддержку и помощь детям и подросткам, оказавшим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Формировать навыки конструктивного взаимодейств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Формировать у подростков позитивное самосознание собственной личности и личности других люде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/>
              <w:t>4.Формировать у педагогического коллектива теоретические основы и отдельные практические навыки по формированию жизнестойкости обучающихс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Организовывать  включение подростков в ценностно значимую для них деятельност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ализовывать комплекс мероприятий, направленных на повышение уровня жизнестойкости подростков, профилактику антивитального (суицидального) поведения в образовательной среде гимназ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овывать психолого-педагогическую профилактику суицидального поведения в образовательной среде через осознанное саморазвитие обучающихся и развитие позитивного (оптимистичного) мироощущения: адекватное самовосприятие и самооценка, адаптивное поведение, поиск и обретение жизнеутверждающих ценностей, совершенствование волевых качеств, социальной компетентности, коммуникативных умений;</w:t>
            </w:r>
          </w:p>
          <w:p>
            <w:pPr>
              <w:pStyle w:val="Normal"/>
              <w:widowControl w:val="false"/>
              <w:autoSpaceDE w:val="false"/>
              <w:ind w:left="318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/>
              <w:t>Работа с родителя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/>
              <w:t>Работа с обучающими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en-US"/>
              </w:rPr>
            </w:pPr>
            <w:r>
              <w:rPr/>
              <w:t>Работа с педагогическими работниками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разделы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аспорт програм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Пояснительная запис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держание програм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Ожидаемые результа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Литература 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ул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одуль</w:t>
            </w:r>
            <w:r>
              <w:rPr/>
              <w:t xml:space="preserve"> - Профилактическая работа в классных коллективах (в рамках внеурочной занятости, на классных часах:</w:t>
            </w:r>
          </w:p>
          <w:p>
            <w:pPr>
              <w:pStyle w:val="Normal"/>
              <w:rPr/>
            </w:pPr>
            <w:r>
              <w:rPr/>
              <w:t>«Ты и я, мы такие разные, но мы вместе».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Тропинка к своему Я»</w:t>
            </w:r>
          </w:p>
          <w:p>
            <w:pPr>
              <w:pStyle w:val="Normal"/>
              <w:rPr/>
            </w:pPr>
            <w:r>
              <w:rPr>
                <w:b/>
              </w:rPr>
              <w:t>2 модуль</w:t>
            </w:r>
            <w:r>
              <w:rPr/>
              <w:t xml:space="preserve"> – Психологический практикум «Целеполагание и построение жизненной перспективы»</w:t>
            </w:r>
          </w:p>
          <w:p>
            <w:pPr>
              <w:pStyle w:val="Normal"/>
              <w:rPr/>
            </w:pPr>
            <w:r>
              <w:rPr/>
              <w:t xml:space="preserve">Уроки психологии, взятые из школьного компонента ОУ </w:t>
            </w:r>
          </w:p>
          <w:p>
            <w:pPr>
              <w:pStyle w:val="Normal"/>
              <w:rPr/>
            </w:pPr>
            <w:r>
              <w:rPr/>
              <w:t>(1 час в неделю)</w:t>
            </w:r>
          </w:p>
          <w:p>
            <w:pPr>
              <w:pStyle w:val="Normal"/>
              <w:ind w:left="459" w:hanging="0"/>
              <w:rPr/>
            </w:pPr>
            <w:r>
              <w:rPr/>
              <w:t>5 кл. – «Психология способностей»</w:t>
            </w:r>
          </w:p>
          <w:p>
            <w:pPr>
              <w:pStyle w:val="Normal"/>
              <w:ind w:left="459" w:hanging="0"/>
              <w:rPr/>
            </w:pPr>
            <w:r>
              <w:rPr/>
              <w:t>8 кл. – «Психология общен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модуль -  </w:t>
            </w:r>
            <w:r>
              <w:rPr/>
              <w:t>Индивидуальная работа с обучающимися, оказавшимися в трудной жизнен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одуль-</w:t>
            </w:r>
            <w:r>
              <w:rPr>
                <w:sz w:val="28"/>
              </w:rPr>
              <w:t xml:space="preserve">   </w:t>
            </w:r>
            <w:r>
              <w:rPr/>
              <w:t>Повышение психолого – педагогической компетентности педагогического персонала и родителей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учающиеся 1–11 классов, педагогические работники, родители.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имназии, классные руководители, учителя-предметники, учащиеся, родители.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: 2024-2025 годы.</w:t>
            </w:r>
          </w:p>
          <w:p>
            <w:pPr>
              <w:pStyle w:val="Normal"/>
              <w:rPr/>
            </w:pPr>
            <w:r>
              <w:rPr/>
              <w:t>Этапы реализации программы:</w:t>
            </w:r>
          </w:p>
          <w:p>
            <w:pPr>
              <w:pStyle w:val="Normal"/>
              <w:rPr/>
            </w:pPr>
            <w:r>
              <w:rPr/>
              <w:t>1 этап  – подготовительный (январь 2025г.);</w:t>
            </w:r>
          </w:p>
          <w:p>
            <w:pPr>
              <w:pStyle w:val="Normal"/>
              <w:rPr/>
            </w:pPr>
            <w:r>
              <w:rPr/>
              <w:t>2 этап – формирующий (2014-2025гг.);</w:t>
            </w:r>
          </w:p>
          <w:p>
            <w:pPr>
              <w:pStyle w:val="Normal"/>
              <w:rPr/>
            </w:pPr>
            <w:r>
              <w:rPr/>
              <w:t>3 этап – мониторинг (2025г.).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/>
              <w:t>Повышение уровня жизнестойкости подростков, что проявляется в сформированности качеств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743" w:hanging="284"/>
              <w:jc w:val="both"/>
              <w:rPr/>
            </w:pPr>
            <w:r>
              <w:rPr/>
              <w:t>высокая адаптивность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743" w:hanging="284"/>
              <w:jc w:val="both"/>
              <w:rPr/>
            </w:pPr>
            <w:r>
              <w:rPr/>
              <w:t>уверенность в себ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743" w:hanging="284"/>
              <w:jc w:val="both"/>
              <w:rPr/>
            </w:pPr>
            <w:r>
              <w:rPr/>
              <w:t>независимость, самостоятельность суждений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743" w:hanging="284"/>
              <w:jc w:val="both"/>
              <w:rPr/>
            </w:pPr>
            <w:r>
              <w:rPr/>
              <w:t>стремление к достижения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ind w:left="743" w:hanging="284"/>
              <w:jc w:val="both"/>
              <w:rPr/>
            </w:pPr>
            <w:r>
              <w:rPr/>
              <w:t>самодостаточность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ируемые риски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факторов, влияющих на формирование личности обучающихся, и не зависящих от школьного образования (семейное неблагополучие, наследственность, экология, образ жизни)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я мотивационная готовность учителя к реализации требований программы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остаточная заинтересованность родителей в вопросах воспитания собственных детей, отсутствие мотивации к изменению семейного уклада, стиля взаимоотношений, образа жизни (при наличии семейного неблагополучия)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 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носится к числу профилактических психолого-педагогических программ, т.к. она направлена на профилактику трудностей в социализации, отклонений в развитии и поведении обучающихся лицея, связанных с риском самоповреждения (суицид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ктуальность данной Программы формирования жизнестойкости обучающихся определяется  возрастающими потребностями нашего общества  в поисках путей создания благоприятных условий для максимального развития личности, эффективности ее жизненного пути. </w:t>
      </w:r>
      <w:r>
        <w:rPr>
          <w:color w:val="000000"/>
        </w:rPr>
        <w:t xml:space="preserve">В современных условиях жизнедеятельность подростков и юношей предполагает проявление активности, мобильности и самостоятельности в принятии решений. Часто учащиеся оказываются в стрессовых ситуациях, где необходима своевременная поддержка со стороны взрослых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жизненная ситуация всегда характеризуется несовпадением между реальной ситуацией (желание достичь, сделать и т.п.) и имеющимися возможностями. Такое несоответствие потребностей способностям и возможностям препятствует достижению целей, а это влечёт за собой возникновение негативных эмоций, которые и сигнализируют о возникновении трудной ситуации. Развивающийся человек, осваивая и познавая мир вокруг себя, но, не обладая достаточным жизненным опытом, неизбежно встретиться с чем-то для себя неожиданным, неизвестным и новым. Применение собственных способностей и возможностей в данной ситуации может оказаться недостаточным, поэтому может стать причиной суицидальных мыслей и намерений. Своевременная психологическая помощь и поддержка, оказанная в трудной жизненной ситуации, позволяет избежать значительного количества непоправимых событ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-2018 учебном году специалистами, занимающимися проблемами профилактики и анализа суицидального поведения детей и подростков Алтайского края было выявлено, что современные подростки и юноши испытывают значительные трудности с преодолением стрессовых и других трудных жизненных ситуаций, не знают, куда адресно обратиться за поддержкой по разрешению их важных проблем. Вместе с тем, многие проблемные моменты можно предупредить заранее: сотрудничая педагогическому коллективу со студентами и их родителями, делая главные акценты на положительных сторонах жизни всех субъектов образовательного процесса и окружающего их социума. Поэтому, одно из важных направлений системы образования должно стать формирование у студентов жизнестойкости, развивая у них навыки совладания с трудными жизненными ситуациям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жизнестойкости личности имеют огромное  практическое значение, поскольку устойчивость охраняет личность от дезинтеграции и личностных расстройств, создает основу внутренней гармонии, полноценного психического здоровья, высокой работоспособ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В современных образовательных условиях целенаправленное формирование учащихся  жизнестойкости, как «интегральной характеристики личности, позволяющей сопротивляться негативным влияниям среды, эффективно преодолевать жизненные трудности, трансформируя их в ситуации развития» (Книжникова С.В.), является актуальной задачей педагогического коллектива любой образовательной организации. Решение данной задачи возможно в комплексном взаимодействии: родители обучающихся, педагоги (классные руководители, учителя-предметники), социальные педагоги, педагоги-психологи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жизнестойкости опирается на аксиологический подход к категории «ценность»: ценность человеческой жизни, цели и смысла жизни. Формируется отношение к общечеловеческим ценностям, определяется выбор социальной позиции, норм поведения при взаимодействии с другими людьми, характер принятых решений, направленность выбора, индивидуальные приемы психологической защиты и совладающего поведения в сложных жизнен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ая программа предусматривает разработку и реализацию  по формированию жизнестойкости у подростков 7-18 лет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скольку жизнестойкость – это фактор, внутренний ресурс, который подвластен самому человеку, то грамотная психолого-педагогическая установка, которая придает жизни ценность и смысл в любых обстоятельствах, способна снизить степень суицидального риска и крепить жизненную позицию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, основной целью работы педагогического коллектива образовательной организации должен стать комплексный подход к формированию жизнестойкости и совладания с трудными жизненными и стрессовыми ситуациями подростков. </w:t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. Содержание программы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ь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рограммы: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вышение уровня жизнестойкости подростков, </w:t>
      </w:r>
      <w:r>
        <w:rPr>
          <w:rFonts w:cs="Times New Roman" w:ascii="Times New Roman" w:hAnsi="Times New Roman"/>
          <w:sz w:val="24"/>
          <w:szCs w:val="24"/>
        </w:rPr>
        <w:t>профилактика антивитального пове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1.Оказывать психолого-педагогическую поддержку и помощь детям и подросткам, оказавшимся в трудной жизненной ситу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2.Формировать навыки конструктивного взаимодейств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3.Формировать у подростков позитивное самосознание собственной личности и личности других людей;</w:t>
      </w:r>
    </w:p>
    <w:p>
      <w:pPr>
        <w:pStyle w:val="Normal"/>
        <w:rPr>
          <w:b/>
          <w:b/>
          <w:i/>
          <w:i/>
        </w:rPr>
      </w:pPr>
      <w:r>
        <w:rPr/>
        <w:t>4.Формировать у педагогического коллектива теоретические основы и отдельные практические навыки по формированию жизнестойкости обучающих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5.Организовывать  включение подростков в ценностно значимую для них деятельность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ализовывать комплекс мероприятий, направленных на повышение уровня жизнестойкости подростков, профилактику антивитального (суицидального) поведения в образовательной среде гимназии;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рганизовывать психолого-педагогическую профилактику суицидального поведения в образовательной среде через осознанное саморазвитие обучающихся и развитие позитивного (оптимистичного) мироощущения: адекватное самовосприятие и самооценка, адаптивное поведение, поиск и обретение жизнеутверждающих ценностей, совершенствование волевых качеств, социальной компетентности, коммуникативных умений;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i/>
          <w:sz w:val="24"/>
        </w:rPr>
        <w:t>Сроки реализации программы:</w:t>
      </w:r>
      <w:r>
        <w:rPr>
          <w:sz w:val="24"/>
        </w:rPr>
        <w:t xml:space="preserve"> </w:t>
      </w:r>
      <w:r>
        <w:rPr>
          <w:color w:val="000000"/>
          <w:sz w:val="24"/>
        </w:rPr>
        <w:t>2024-2025 го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>: обучающиеся 1-11 классов, педагогические работники, родители МБОУ «СОШ №2 с.Толстой-Юрт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851" w:hanging="284"/>
        <w:rPr>
          <w:i/>
          <w:i/>
          <w:iCs/>
          <w:color w:val="000000"/>
        </w:rPr>
      </w:pPr>
      <w:r>
        <w:rPr>
          <w:color w:val="000000"/>
          <w:spacing w:val="-2"/>
        </w:rPr>
        <w:t>по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  <w:spacing w:val="-1"/>
        </w:rPr>
        <w:t>план подготовки к мероприятиям;</w:t>
      </w:r>
    </w:p>
    <w:p>
      <w:pPr>
        <w:pStyle w:val="Style17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85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ания  периодической  печ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  <w:spacing w:val="-1"/>
        </w:rPr>
        <w:t>методическая литерату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  <w:spacing w:val="-1"/>
        </w:rPr>
        <w:t>методические разработ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  <w:spacing w:val="1"/>
        </w:rPr>
        <w:t>сценарии проведения мероприятий</w:t>
      </w:r>
      <w:r>
        <w:rPr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  <w:spacing w:val="-2"/>
        </w:rPr>
        <w:t>сборник тренин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9" w:leader="none"/>
        </w:tabs>
        <w:autoSpaceDE w:val="false"/>
        <w:ind w:left="851" w:hanging="284"/>
        <w:rPr>
          <w:color w:val="000000"/>
        </w:rPr>
      </w:pPr>
      <w:r>
        <w:rPr>
          <w:color w:val="000000"/>
        </w:rPr>
        <w:t>папка с подборкой игр для конкурсов, вечеринок, дискотек.</w:t>
      </w:r>
    </w:p>
    <w:p>
      <w:pPr>
        <w:pStyle w:val="Heading1"/>
        <w:jc w:val="both"/>
        <w:rPr>
          <w:rStyle w:val="Emphasis"/>
          <w:b/>
          <w:b/>
          <w:sz w:val="24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rStyle w:val="Emphasis"/>
          <w:b/>
          <w:sz w:val="24"/>
        </w:rPr>
        <w:t>Этапы реализации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>П</w:t>
      </w:r>
      <w:r>
        <w:rPr/>
        <w:t>рограмма рассчитана на работу с обучающимися 7-18 лет (1-11 классы) и реализуется в течение 3-х лет последовательно в три этапа:</w:t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  <w:r>
        <w:br w:type="page"/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ind w:left="5" w:firstLine="562"/>
        <w:jc w:val="center"/>
        <w:rPr>
          <w:b/>
          <w:b/>
          <w:color w:val="000000"/>
          <w:spacing w:val="8"/>
          <w:sz w:val="28"/>
        </w:rPr>
      </w:pPr>
      <w:r>
        <w:rPr>
          <w:b/>
          <w:iCs/>
          <w:color w:val="000000"/>
          <w:spacing w:val="1"/>
          <w:sz w:val="28"/>
        </w:rPr>
        <w:t xml:space="preserve">1 ЭТАП </w:t>
      </w:r>
      <w:r>
        <w:rPr>
          <w:b/>
          <w:color w:val="000000"/>
          <w:spacing w:val="8"/>
          <w:sz w:val="28"/>
        </w:rPr>
        <w:t>– ПОДГОТОВИТЕЛЬНЫЙ (декабрь 2024 г.)</w:t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  <w:spacing w:val="8"/>
          <w:sz w:val="28"/>
        </w:rPr>
      </w:pPr>
      <w:r>
        <w:rPr>
          <w:b/>
          <w:iCs/>
          <w:color w:val="000000"/>
          <w:spacing w:val="8"/>
          <w:sz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Данный этап направлен на определение уровня развитости компонентов жизнестойкости учащихся Результаты диагностики, данные наблюдения, сведения о наличии в жизни учащегося девиантогенных обстоятельств  фиксируются в групповых - картах характеристиках. На этом же этапе осуществляется подготовка преподавательского коллектива к проведению профилактики суицидального поведения на основе формирования жизнестойкости. Диагностический этап завершается индивидуальным обсуждением результатов измерения жизнестойкости со школьником и его родителя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shd w:fill="FFFFFF" w:val="clear"/>
        <w:ind w:left="10" w:firstLine="55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Администраци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Издает локальные акты, регламентирующие деятельность педагогических работников по формированию жизнестойкости обучающихся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Включает в план воспитательной работы образовательного учреждения раздел: «Формирование жизнестойкости обучающихся»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рганизует проведение методических семинаров, педагогических советов по организационно-содержательным вопросам формирования жизнестойкости обучающихся в ОУ педработниками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55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Классный руководитель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Заполняет бланк методики «Шкала социальной компетентности обучающегося» (приложение 1), составляет профиль сформированности качеств жизнестойкости в классном коллективе (приложение 2)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пределяет направления воспитательной работы в классном коллективе с учетом профиля сформированных качеств жизнестойкости в классе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ланирует содержание классных часов, родительских собраний (темы классных часов, родительских собраний - приложение 3).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Взаимодействует  с педагогом-психологом, социальным педагогом.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left="10" w:firstLine="55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Педагог-психолог</w:t>
        <w:tab/>
        <w:t>: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Разрабатывает цикл занятий по формированию жизнестойкости, утверждает учебно-тематический план занятий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пределяет группу подростков, оказавшихся в трудной жизненной ситуации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роводит консультирование родителей данной группы подростков, получает письменное разрешение (отказ) о проведении индивидуальной (групповой) коррекционно-развивающей работы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роводит диагностику личностного развития детей подросткового возраста с подростками, оказавшимися в трудной жизненной ситуации (при наличии письменного разрешения родителей).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Составляет учебно-тематический план индивидуальных (групповых) занятий с подростками группы риска, который  утверждается директором ОУ.</w:t>
      </w:r>
    </w:p>
    <w:p>
      <w:pPr>
        <w:pStyle w:val="Normal"/>
        <w:shd w:fill="FFFFFF" w:val="clear"/>
        <w:ind w:left="5" w:firstLine="562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spacing w:val="1"/>
        </w:rPr>
        <w:t xml:space="preserve">2 ЭТАП </w:t>
      </w:r>
      <w:r>
        <w:rPr>
          <w:b/>
          <w:color w:val="000000"/>
          <w:spacing w:val="8"/>
        </w:rPr>
        <w:t>– ФОРМИРУЮЩИЙ (2024-2025 гг.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Включает в себя различные воспитательные мероприятия, направленные на формирование и развитие компонентов жизнестойкости, к которым относятся: оптимальная смысловая регуляция личности, адекватная самооценка, развитые волевые качества, высокий уровень социальной компетентности, развитые коммуникативные способности и ум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shd w:fill="FFFFFF" w:val="clear"/>
        <w:tabs>
          <w:tab w:val="clear" w:pos="708"/>
          <w:tab w:val="left" w:pos="3433" w:leader="none"/>
        </w:tabs>
        <w:ind w:left="840" w:hanging="0"/>
        <w:rPr>
          <w:i/>
          <w:i/>
          <w:iCs/>
          <w:color w:val="000000"/>
          <w:spacing w:val="2"/>
          <w:u w:val="single"/>
        </w:rPr>
      </w:pPr>
      <w:r>
        <w:rPr>
          <w:i/>
          <w:iCs/>
          <w:color w:val="000000"/>
          <w:spacing w:val="2"/>
          <w:u w:val="single"/>
        </w:rPr>
        <w:t>Администрация:</w:t>
      </w:r>
    </w:p>
    <w:p>
      <w:pPr>
        <w:pStyle w:val="Style17"/>
        <w:numPr>
          <w:ilvl w:val="1"/>
          <w:numId w:val="27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рганизует проведение родительских собраний, методических семинаров, педагогических советов по вопросам повышения психолого-педагогической компетентности педагогов.</w:t>
      </w:r>
    </w:p>
    <w:p>
      <w:pPr>
        <w:pStyle w:val="Style17"/>
        <w:numPr>
          <w:ilvl w:val="1"/>
          <w:numId w:val="27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ординирует работу всех педагогических работников и организует контроль за исполнением плана по формированию жизнестойкости обучающихся (план - приложение 4).</w:t>
      </w:r>
    </w:p>
    <w:p>
      <w:pPr>
        <w:pStyle w:val="Normal"/>
        <w:shd w:fill="FFFFFF" w:val="clear"/>
        <w:ind w:left="84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840" w:hanging="0"/>
        <w:jc w:val="both"/>
        <w:rPr>
          <w:i/>
          <w:i/>
          <w:iCs/>
          <w:color w:val="000000"/>
          <w:spacing w:val="2"/>
          <w:u w:val="single"/>
        </w:rPr>
      </w:pPr>
      <w:r>
        <w:rPr>
          <w:i/>
          <w:iCs/>
          <w:color w:val="000000"/>
          <w:spacing w:val="2"/>
          <w:u w:val="single"/>
        </w:rPr>
        <w:t>Классный руководитель: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рганизует просветительскую работу с родителями обучающихся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роводит классные часы по формированию жизнестойкости в соответствии с планом работы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рганизует включение подростков в ценностно значимую для них деятельность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уществляет индивидуальное педагогическое сопровождение обучающихся, оказавшихся в трудной жизненной ситуации, с низким коэффициентом социальной компетентности (темы и этапы беседе - приложение 5).</w:t>
      </w:r>
    </w:p>
    <w:p>
      <w:pPr>
        <w:pStyle w:val="Normal"/>
        <w:shd w:fill="FFFFFF" w:val="clear"/>
        <w:ind w:left="84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840" w:hanging="0"/>
        <w:jc w:val="both"/>
        <w:rPr>
          <w:i/>
          <w:i/>
          <w:iCs/>
          <w:color w:val="000000"/>
          <w:spacing w:val="2"/>
          <w:u w:val="single"/>
        </w:rPr>
      </w:pPr>
      <w:r>
        <w:rPr>
          <w:i/>
          <w:iCs/>
          <w:color w:val="000000"/>
          <w:spacing w:val="2"/>
          <w:u w:val="single"/>
        </w:rPr>
        <w:t>Педагог-психолог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рганизует в адаптационный период (октябрь-ноябрь) проведение 1-3 групповых психологических занятий в 5-х, 9-х классах, в «сборных» вновь созданных классах, в классах где появился новый ученик, в конфликтных классах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роводит индивидуальные (групповые) коррекционно-развивающие занятия по формированию овладевающего поведения с подростками, оказавшимися в ТЖС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роводит элективный курс (факультатив) для обучающихся по формированию жизнестойкости, занятия внеуроченой деятельности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аствует  в подготовке и проведении родительских собраний, семинаров для педагогов и родителей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существляет методическое сопровождение классных руководителей по организации ими работы в классах, направленной на формирование жизнестойкости. </w:t>
      </w:r>
    </w:p>
    <w:p>
      <w:pPr>
        <w:pStyle w:val="Normal"/>
        <w:shd w:fill="FFFFFF" w:val="clear"/>
        <w:ind w:left="84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840" w:hanging="0"/>
        <w:jc w:val="both"/>
        <w:rPr>
          <w:i/>
          <w:i/>
          <w:iCs/>
          <w:color w:val="000000"/>
          <w:spacing w:val="2"/>
          <w:u w:val="single"/>
        </w:rPr>
      </w:pPr>
      <w:r>
        <w:rPr>
          <w:i/>
          <w:iCs/>
          <w:color w:val="000000"/>
          <w:spacing w:val="2"/>
          <w:u w:val="single"/>
        </w:rPr>
        <w:t>Социальный педагог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существляет социальный патронаж обучающихся в социально опасном положении, на учете в КДН и ЗП, ПДН</w:t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i/>
          <w:i/>
          <w:iCs/>
          <w:color w:val="FF0000"/>
          <w:spacing w:val="7"/>
          <w:sz w:val="28"/>
          <w:szCs w:val="24"/>
        </w:rPr>
      </w:pPr>
      <w:r>
        <w:rPr>
          <w:rFonts w:cs="Times New Roman"/>
          <w:i/>
          <w:iCs/>
          <w:color w:val="FF0000"/>
          <w:spacing w:val="7"/>
          <w:sz w:val="28"/>
          <w:szCs w:val="24"/>
        </w:rPr>
      </w:r>
    </w:p>
    <w:p>
      <w:pPr>
        <w:pStyle w:val="Normal"/>
        <w:shd w:fill="FFFFFF" w:val="clear"/>
        <w:ind w:left="5" w:firstLine="562"/>
        <w:jc w:val="center"/>
        <w:rPr>
          <w:b/>
          <w:b/>
          <w:color w:val="000000"/>
          <w:spacing w:val="8"/>
        </w:rPr>
      </w:pPr>
      <w:r>
        <w:rPr>
          <w:b/>
          <w:iCs/>
          <w:color w:val="000000"/>
          <w:spacing w:val="1"/>
        </w:rPr>
        <w:t xml:space="preserve">3 ЭТАП </w:t>
      </w:r>
      <w:r>
        <w:rPr>
          <w:b/>
          <w:color w:val="000000"/>
          <w:spacing w:val="8"/>
        </w:rPr>
        <w:t>– МОНИТОРИНГ (2025г.)</w:t>
      </w:r>
    </w:p>
    <w:p>
      <w:pPr>
        <w:pStyle w:val="Normal"/>
        <w:shd w:fill="FFFFFF" w:val="clear"/>
        <w:ind w:left="5" w:firstLine="562"/>
        <w:jc w:val="center"/>
        <w:rPr>
          <w:b/>
          <w:b/>
          <w:iCs/>
          <w:color w:val="000000"/>
          <w:spacing w:val="8"/>
        </w:rPr>
      </w:pPr>
      <w:r>
        <w:rPr>
          <w:b/>
          <w:iCs/>
          <w:color w:val="000000"/>
          <w:spacing w:val="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Оценка результатов, посредством повторной диагностики компонентов жизнестойкости учащихся, с помощью тех же самых методик, что и на первом этапе. Результаты опроса также фиксируются в групповых картах – характеристиках что позволяет проследить динамику жизнестойкост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Администрация: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существляет анализ и оценку результатов школьной программы формирования жизнестойкости обучающихся в 2024 – 2025учебном году в соответствии с показателями эффективности.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существляет планирование работы на 2024 учебный год.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рганизует обсуждение результатов работы с родителями и педагогическим коллективом.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роектирует воспитательную работу по формированию жизнестойкости обучающихся на следующий учебный год с учетом достигнутых результатов.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Классный руководитель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Заполняет бланк методики «Шкала социальной компетентности обучающегося» (приложение 1), составляет профиль сформированности качеств жизнестойкости в классном коллективе по итогам работы (приложение 2)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роводит анализ и оценку результатов по итогам проделанной работы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ланирует работу с классным коллективом на следующий учебный год (с учетом профиля сформированности качеств жизнестойкости в классном коллектив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7"/>
          <w:u w:val="single"/>
        </w:rPr>
      </w:pPr>
      <w:r>
        <w:rPr>
          <w:i/>
          <w:iCs/>
          <w:color w:val="000000"/>
          <w:spacing w:val="7"/>
          <w:u w:val="single"/>
        </w:rPr>
        <w:t>Педагог-психолог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рганизует проведение мониторинга социальной компетентности обучающихся (на основании профиля сформированности качеств  жизнестойкости в классных коллективах по методике «Шкала социальной компетентности обучающегося»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рганизует проведение мониторинга «Диагностика депрессивных состояний подростков» (февраль) для учащихся 5-11 классов. Проводит анализ и оценку результатов по итогам – собеседование и консультирование всех участников образовательных отношений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Организует проведение мониторинг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Самооценка эмоциональных состояний» А.Уэссман и Д.Рикс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 (сентябрь) для учащихся 3-11 классов. Проводит анализ и оценку результатов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Осуществляет анализ и оценку результатов школьной программы формирования жизнестойкости обучающихся в 2024 – 2025 учебном году. году в соответствии с показателями эффективности (совместно с администрацией ОУ)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Планирует мероприятия по повышению психолого-педагогической компетентности педагогов, родителей, собственную работу на следующий уч. год с учетом результатов мониторинга социальной компетентности обучающихся.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ИЕ ОСОБЕННОСТИ КОНТИНГЕНТ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ьшинства обучающихся гимназии профилактические мероприятия программы будут являться развивающими, поддерживающими положительную динамику развития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ют отдельные категории обучающихся: обучающиеся, находящиеся на государственном обеспечении (сироты), обучающиеся из малообеспеченных семей и обучающиеся, субъективно считающие себя находящимися в сложной жизненной ситуации. Данные категории обучающихся и будут являться основными объектами профилактической  работы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учающихся, находящемся на государственном обеспечении (сироты): наличие чувства «отвергнутого ребёнка», сенсорная депривация основных потребностей, несформированные представления об успешности, нестабильность ценностных ориентаций, слабо сформированная картина мира, деструктивная Я – концепция, повышенная чувствительность к различного рода препятствиям, неготовность преодолевать трудности, снижение потребностей в достижениях и успехе, что особенно ярко определяется в ситуации неопределённости, повышенная агрессивность, недоверчивость, вспыльчивость, несдержанность, чрезмерная импульсивная активность, эмоциональная холодность, уход в себя, недоверие к окружающим, нарушений эмоциональных контактов с окружающими, наблюдается тенденция вести себя вызывающе в обществе, попытка привлечь к себе внимание при неумении создавать прочные эмоциональные привязанности, высокий уровень демонстративно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обучающихся из малообеспеченных семей: тревожное, неуверенное эмоциональное состояние, связанное с беспокойством родителей и других членов семей, повышенная эмоциональная напряжённость, связанная с материальной обеспеченностью, может наблюдаться ограничение социальных контактов, комплекс неполноценности из-за отсутствия материальных ценностей, попытка восполнить их нехватку криминогенными способами, наблюдается тенденция негативного выхода из трудных жизненных ситуаций и отрицательное восприятие будущег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ФОРМЫ И МЕТОДЫ РЕАЛИЗАЦИИ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психологический практикум, акции, экскурсии, походы, конкурсы, проекты, родительские собр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с элементами тренинга, деловые и ролевые игры, тренинги, эстетические беседы, диспуты, встречи с интересными людьми,  презент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ие методики: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1.Диагностика социальной компетентности обучающегося.Шкала разработана А.М. Прихожан и направлена на выявление уровня социальной компетентности подростков 11—16 лет и позволяет выявить, как общий уровень социаль</w:t>
        <w:softHyphen/>
        <w:t>ной компетенции подростка в соответствии с возрастом, так и компетентность в отдель</w:t>
        <w:softHyphen/>
        <w:t>ных областях: самостоятельность, уверенность в себе, отношение к своим обязанностям, р</w:t>
      </w:r>
      <w:r>
        <w:rPr>
          <w:rStyle w:val="11"/>
          <w:b/>
        </w:rPr>
        <w:t>азвитие общения, организованность, развитие произ</w:t>
        <w:softHyphen/>
        <w:t>вольности, интерес к соци</w:t>
        <w:softHyphen/>
        <w:t>альной жизн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иагностика жизнестойкости. Тест жизнестойкости. Методика С. Мадди, адаптация Д.А. Леонтьева.  Позволяет определить уровень сформированности жизнестойкости в целом и ее  компонентов: вовлеченность, принятие решений, контроль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иагностика тревожности. Методика «Шкала тревожности»  направлена на выявление уровня тревожности подростков 15-17 лет. Позволяет определить ситуации, тревожащие подростка: ситуации, связанные с лицеем, общением с педагогом; ситуации, актуализирующие представление о себе; ситуации 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Шкала М. Ковач «Диагностика депрессивных состояний подростков»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ПОКАЗАТЕЛИ ЭФФЕКТИВНОСТИ РЕАЛИЗАЦИИ ПРОГРАМ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казателями эффективности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выступает повышение уровня жизнестойкости подростков, что проявляется в сформированности качеств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жизненных перспекти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остижения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устойчивос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УЕМЫЕ РИСКИ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опустимы риски и неопределенности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акторов, влияющих на формирование личности обучающихся и не зависящих от обучения в лицее (семейное неблагополучие, наследственность, экология, образ жизни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мотивационная готовность педагога к реализации требований программы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42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заинтересованность (полное  отсутствие заинтересованности) родителей в вопросах воспитания собственных детей, отсутствие мотивации к изменению семейного уклада, стиля взаимоотношений,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VIII</w:t>
      </w:r>
      <w:r>
        <w:rPr>
          <w:b/>
        </w:rPr>
        <w:t>. РЕСУРСНОЕ ОБЕСПЕЧЕНИЕ ПОГРАММЫ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минимальному материально – техническому обеспеч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требует наличия учебных кабинетов. Кабинеты должен быть оборудованы посадочными местами по количеству обучающихся, экраном для просмотра видеоматериалов и такими техническими средствами как компьютер, мультимедиапроектор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, реализующими данную программу  необходимо придерживаться определенных рекомендаций: 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должен быть сам хорошо информирован по всем предлагаемым для обсуждения темам.</w:t>
      </w:r>
    </w:p>
    <w:p>
      <w:pPr>
        <w:pStyle w:val="Style19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информационного материала по предупреждению суицидальной активности обучающихся придерживаться определённой профилактической стратегии: говорить не о суицидах, а о стрессоустойчивости, о повышении самооценки, уверенности в себе, о поиске социальной поддержки, о поведении в конфликтных и других кризисных ситуациях (ссоры, неудачи в учёбе, новый член семьи, предательство друга, если случилось горе и др.) Таким образом, происходит обучение проблем – разрешающего поведения, развитие адекватного отношения к собственной личности, эмпатии; формирование адаптивных копинг – стратегий, позволяющих эффективно преодолевать критические ситуации. С помощью таких мероприятий педагоги способствуют формированию жизнестойкости подростк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 профилактической работы так же зависит и от того, сколько своего «Я» педагог внесёт в излагаемое содержание. Его поведение в жизни по данному вопросу должно сочетаться  с теми рекомендациями, которые он излагает. Любое несоответствие между тем, что он будет говорить и его поведением, любая фальшь по невидимым каналам будет тут же «ощутима, слышна и видна». «Одни и те же слова по-разному воспринимаешь от человека, которому веришь, и от человека, в словах которого сомневаешься».  (Н. Крупская).</w:t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, организуя психокоррекционую работу с обучающимися  по переживанию травматического события, должен иметь соответствующий рабочий инструментарий по работе с травмой: набор психокоррекционных техник и методов, упражнений, направленных на создание психологически безопасной атмосферы, коррекцию эмоциональной сферы, снятие тревоги, беспокойства, работу со страхами, психокоррекцию агрессивных и аутоагрессивных тенденций, выработку внутренней свободы, на понимание своих целей, потребностей, преодоление препятствий, выработку навыков поиска выхода из сложных ситуаций, формирование позитивного образа будущего. </w:t>
      </w:r>
    </w:p>
    <w:p>
      <w:pPr>
        <w:pStyle w:val="Style19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Программе по формированию жизнестойкости обучающих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</w:rPr>
      </w:pPr>
      <w:r>
        <w:rPr>
          <w:b/>
        </w:rPr>
        <w:t>Бланк методики “Шкала социальной компетентности”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Ф.И. школьника ___________________________________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Школа_________________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Возраст___________________________________________     Класс__________________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Кто заполняет бланк (мать, отец, классный руководитель, учитель, воспитатель) нужное подчеркнуть)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Дата проведения_____________</w:t>
      </w:r>
    </w:p>
    <w:p>
      <w:pPr>
        <w:pStyle w:val="Normal"/>
        <w:shd w:fill="FFFFFF" w:val="clear"/>
        <w:ind w:left="-567" w:hanging="0"/>
        <w:jc w:val="both"/>
        <w:rPr/>
      </w:pPr>
      <w:r>
        <w:rPr/>
      </w:r>
    </w:p>
    <w:p>
      <w:pPr>
        <w:pStyle w:val="Normal"/>
        <w:shd w:fill="FFFFFF" w:val="clear"/>
        <w:ind w:left="-567" w:hanging="0"/>
        <w:jc w:val="both"/>
        <w:rPr/>
      </w:pPr>
      <w:r>
        <w:rPr/>
        <w:t>Результаты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3473"/>
        <w:gridCol w:w="1346"/>
        <w:gridCol w:w="709"/>
        <w:gridCol w:w="664"/>
        <w:gridCol w:w="819"/>
        <w:gridCol w:w="177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 балл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возраст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эффициент социальной компетентности 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имательно прочтите  каждое предложение, оцените, насколько подросток владе</w:t>
              <w:softHyphen/>
              <w:t>ет указанным навыком, умением, указанной формой пове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 думайте долго над отве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оценки используется трехбалльная шкал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— подросток  полностью владеет указанным навыком, умением, ему свойст</w:t>
              <w:softHyphen/>
              <w:t>венна указанная форма повед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 6. — владеет ими отчасти, проявляет время от времени, непостоян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  6. — не владее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суб-шкалы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 шкалы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ладает чувством собственного  досто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8"/>
                <w:tab w:val="left" w:pos="11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ет самостоятельно обнаруживать  и  исправлять свои оши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меет принимать решения и выполнять 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меет друзей-свер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ресуется происходящим в стране и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ветственно относится к школьным обязан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юбит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правильно  оценивает  качество сво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яет намеченное дело до ко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едит за своей одеждой, обувью, может полностью ухаживать за соб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тает газеты, жур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меет прийти на помощь другому челове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являет требовательность к се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ет средствами,  способами  достижения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самостоятельно познакомиться с незнакомыми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делает покупки, при этом правильно распределяет день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составить план выполнения задания и придерживаться 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отрит новостные программы по телевизо</w:t>
              <w:softHyphen/>
              <w:t>ру, слушает их по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вильно реагирует на собственные неу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являет самостоятельность в  выборе друзей, занятий во время дос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использовать компьютер для занятий, получения н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ьно относится к собственным успех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жно полностью довериться, положи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ет свои затруднения, проблемы, мо</w:t>
              <w:softHyphen/>
              <w:t>жет проанализировать их пр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ет находить  нужную информацию  (в книгах, с помощью компьютера и т. 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вует в делах класса,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емится разобраться  в себе, понять  свои возможности,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яет повседневную работу по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работать сосредоточенно, не отвлекая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ает удовольствие от общения со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о распределяет св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ет необходимость правил (поведения, выполнения  задания и т.  п.) и умеет подчиняться 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являет уверенность в своей способности добиться успеха во взросл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ет согласовывать свои потребности, же</w:t>
              <w:softHyphen/>
              <w:t>лания с потребностями окруж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 напоминаний выполняет домашни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жет самостоятельно справляться со своими проблемами, труд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 Программе по формированию жизнестойкости обучающихся</w:t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офиль сформированности социальной компетентности  обучающихся _______________ класса </w:t>
      </w:r>
    </w:p>
    <w:p>
      <w:pPr>
        <w:pStyle w:val="Normal"/>
        <w:ind w:left="-567" w:firstLine="567"/>
        <w:jc w:val="center"/>
        <w:rPr/>
      </w:pPr>
      <w:r>
        <w:rPr/>
        <w:t>(на начало реализации программы)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«_____» ____________________ 20 ____ г.</w:t>
      </w:r>
    </w:p>
    <w:p>
      <w:pPr>
        <w:pStyle w:val="Normal"/>
        <w:ind w:left="-567" w:firstLine="567"/>
        <w:rPr/>
      </w:pPr>
      <w:r>
        <w:rPr/>
      </w:r>
    </w:p>
    <w:tbl>
      <w:tblPr>
        <w:tblW w:w="1078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8"/>
        <w:gridCol w:w="1232"/>
        <w:gridCol w:w="1276"/>
        <w:gridCol w:w="1276"/>
        <w:gridCol w:w="1559"/>
        <w:gridCol w:w="1417"/>
        <w:gridCol w:w="160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циальной компетент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организации работы с психолог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сть (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-ность в себе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-ние к своим обязан-ностям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(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(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жизни (И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офиль сформированности социальной компетентности  обучающихся _______________ класса </w:t>
      </w:r>
    </w:p>
    <w:p>
      <w:pPr>
        <w:pStyle w:val="Normal"/>
        <w:ind w:left="-567" w:firstLine="567"/>
        <w:jc w:val="center"/>
        <w:rPr/>
      </w:pPr>
      <w:r>
        <w:rPr/>
        <w:t>(по итогам  реализации программы)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«_____» ____________________ 20 ____ г.</w:t>
      </w:r>
    </w:p>
    <w:p>
      <w:pPr>
        <w:pStyle w:val="Normal"/>
        <w:ind w:left="-567" w:firstLine="567"/>
        <w:rPr/>
      </w:pPr>
      <w:r>
        <w:rPr/>
      </w:r>
    </w:p>
    <w:tbl>
      <w:tblPr>
        <w:tblW w:w="1092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8"/>
        <w:gridCol w:w="1232"/>
        <w:gridCol w:w="1276"/>
        <w:gridCol w:w="1276"/>
        <w:gridCol w:w="1559"/>
        <w:gridCol w:w="1319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циальной компетен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положительной динам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ость (С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-ность в себе (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-ние к своим обязан-ностям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(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сть (П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к жизни (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Cs w:val="22"/>
        </w:rPr>
        <w:t>Приложение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Программе по формированию жизнестойко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бучающихс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кала М. Ковач «Диагностика депрессивных состояний подростков»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просник, разработанный Maria Kovacs (1992) и адаптированный сотрудниками лаборатории клинической психологии и психиатрии НИИ психологии, позволяет определить количественные показатели спектра депрессивных симптомов – сниженного настроения, гедонистической способности, вегетативных функций, самооценки, межличностного поведения. Охватывает основные характеристики депрессии и учитывает психологические особенности данной возрастной группы. Опросник CDI предназначен для самостоятельного заполнения подростками и детьми, его использование не требует медицинской квалификации, т.к. выявляет функциональное состояние депрессии у здоровых людей в рамках нормального психического функционир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представляет собой самооценочную шкалу для детей и подростков от 7 до 17 лет (дети 3-7 лет отвечали на соответствующие вопросы врача). Состоит из 27 триад высказываний. Испытуемому предлагается выбрать одно высказывание в каждой группе, в зависимости от того, как он себя чувствует себя в последнее время. При обработке данных по каждому пункту в зависимости от пометки, сделанной испытуемым, выставляется балл от 0 до 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выбор</w:t>
        <w:tab/>
        <w:t>бал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3,4,6,9,12,14,17,19,20,22,23,26,27</w:t>
        <w:tab/>
        <w:t xml:space="preserve"> 1</w:t>
        <w:tab/>
        <w:t>0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2</w:t>
        <w:tab/>
        <w:t>1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3</w:t>
        <w:tab/>
        <w:t>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7,8,10,11,13,15,16,18,21,24,25</w:t>
        <w:tab/>
        <w:t xml:space="preserve"> 1</w:t>
        <w:tab/>
        <w:t>2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2</w:t>
        <w:tab/>
        <w:t>1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3</w:t>
        <w:tab/>
        <w:t>0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претац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0 – состояние без депресси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6 – легкое снижение настро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9 – субдепрессия, или маскированная депресс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критическое число, рассматривается в качестве показателя дл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енного изучения ребенка или подростка на предмет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и депрессивного заболе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ъявление</w:t>
      </w:r>
    </w:p>
    <w:p>
      <w:pPr>
        <w:pStyle w:val="Normal"/>
        <w:ind w:firstLine="709"/>
        <w:jc w:val="both"/>
        <w:rPr/>
      </w:pPr>
      <w:r>
        <w:rPr/>
        <w:t>Попросите ребенка записать свое имя или запишите сами. Убедитесь в том, что ребенок полностью понял содержание опросника и инструкцию – тщательно и полно оценит, как он себя чувствовал в течение последних двух недель. Для маленьких детей и для детей с трудностями в течение проведения диагностики необходимо зачитать как инструкцию, так и каждый пункт шкал.</w:t>
      </w:r>
    </w:p>
    <w:p>
      <w:pPr>
        <w:pStyle w:val="Normal"/>
        <w:ind w:firstLine="709"/>
        <w:jc w:val="both"/>
        <w:rPr/>
      </w:pPr>
      <w:r>
        <w:rPr/>
        <w:t>Шкала А (негативное настроение п. п. 1, 6, 8, 10, 11, 13) – общее снижения настроения негативная оценка собственной эффективности в целом, постоянное ожидание неприятностей, склонность к плаксивости, повышенный уровень тревожности.</w:t>
      </w:r>
    </w:p>
    <w:p>
      <w:pPr>
        <w:pStyle w:val="Normal"/>
        <w:ind w:firstLine="709"/>
        <w:jc w:val="both"/>
        <w:rPr/>
      </w:pPr>
      <w:r>
        <w:rPr/>
        <w:t>Шкала В (межличностные проблемы п. п. 5, 12, 26, 27) – идентификация себя с ролью плохого, агрессивное поведение, высокий негативизм непослушание.</w:t>
      </w:r>
    </w:p>
    <w:p>
      <w:pPr>
        <w:pStyle w:val="Normal"/>
        <w:ind w:firstLine="709"/>
        <w:jc w:val="both"/>
        <w:rPr/>
      </w:pPr>
      <w:r>
        <w:rPr/>
        <w:t>Шкала С (неэффективность п. п. 3, 15, 23, 24) – высокий уровень убеждения неэффективности в школе.</w:t>
      </w:r>
    </w:p>
    <w:p>
      <w:pPr>
        <w:pStyle w:val="Normal"/>
        <w:ind w:firstLine="709"/>
        <w:jc w:val="both"/>
        <w:rPr/>
      </w:pPr>
      <w:r>
        <w:rPr/>
        <w:t>Шкала D (ангедония п. п. 4, 16, 17, 18, 19, 20, 21, 22 ) – высокий уровень истощаемости, наличие чувства одиночества.</w:t>
      </w:r>
    </w:p>
    <w:p>
      <w:pPr>
        <w:pStyle w:val="Normal"/>
        <w:ind w:firstLine="709"/>
        <w:jc w:val="both"/>
        <w:rPr/>
      </w:pPr>
      <w:r>
        <w:rPr/>
        <w:t>Шкала Е (негативная самооценка п. п. 2, 7, 9, 14, 25 ) – негативная оценка собственной неэффективности наличие суицидальных мыслей.</w:t>
      </w:r>
    </w:p>
    <w:p>
      <w:pPr>
        <w:pStyle w:val="Normal"/>
        <w:ind w:firstLine="709"/>
        <w:jc w:val="both"/>
        <w:rPr/>
      </w:pPr>
      <w:r>
        <w:rPr/>
        <w:t>Подсчет общего показателя: эта сумма баллов выбранных ребенком вариантов ответов по всем пунктам теста. По каждой шкале теста также подсчитывается балл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ьный материал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 xml:space="preserve"> « Прочитайте внимательно каждую группу приведенных ниже утверждений и зачеркните соответствующий квадратик, в зависимости от  того, как Вы себя чувствуете в последнее время. Над вопросами долго не задумывайтесь, поскольку правильных или неправильных ответов нет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1) У меня редко бывает грустное настро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У меня часто бывает грустное настро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 меня все время грустное настро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1) У меня никогда ничего не получи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не уверен, что у меня все получи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 меня все получи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1) В основном я все делаю прави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многое делаю не та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 все делаю неправи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.  1) Многое для меня является забавны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которые вещи меня забавляю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ичто меня не забавля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1) Я все время себя плохо чувству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часто себя плохо чувству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 редко себя плохо чувству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1) Я думаю о неприятностях, происходящих со мной время от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беспокоюсь, что со мной могут произойти неприят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 уверен, что со мной произойдет что-то ужасно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1) Я себя ненавиж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себе не нравлю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 доволен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1) Все плохое происходит по моей вин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Многие плохие вещи происходят из-за мен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о всем плохом, что происходит со мной, нет моей ви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1) Я не думаю о самоубийств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Я думаю о самоубийстве, но никогда его не соверш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Я хочу покончить с собо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)  Желание заплакать я испытываю кажды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) Желание плакать появляется у меня довольно част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) Желание заплакать я испытываю редк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) Меня все время что-то беспоко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Меня часто что-то беспоко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Меня редко что-то беспоко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1 ) Я люблю находиться среди люд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не люблю часто бывать с людь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вообще не хочу быть с людь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)  Я не могу изменить свое мнение о чем-либ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Мне сложно изменить свое мнение, о чем либ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легко изменяю свое мнени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1) Я выгляжу хорош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В моей внешности есть недоста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Я выгляжу безобраз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1)Я должен постоянно заставлять себя делать домашнее зад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часто должен заставлять себя делать домашнее зад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У меня нет проблем с подготовкой домашнего зад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1) Я плохо сплю каждую ноч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часто плохо сплю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У меня нормальный со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1)Я редко чувствую себя усталы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часто чувствую себя усталы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все время чувствую себя усталы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1) У меня часто нет аппети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Иногда у меня нет аппети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всегда ем с удовольствие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1) Меня не беспокоят ни боль, ни недомог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Меня часто беспокоят боль или недомог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все время испытываю боль или недомога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1) Я не чувствую себя одинок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часто чувствую себя одинок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все время чувствую себя одиноки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1) В школе ничто не доставляет мне рад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школе мне бывает приятно только время от времен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Мне часто радостно в школ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1) У меня много друз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У меня есть друзья, но я бы хотел, чтобы их было больш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У меня совсем нет друз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1) С учебой у меня все хорош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Моя успеваемость ухудшилась по сравнению с прошлы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Я плохо успеваю по предметам, которые раньше мне давались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гк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1) Я никогда не стану таким же благополучным человеком, как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могу стать таким же благополучным человеком, как друг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такой же благополучный, как и остальные люд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1)Меня никто не люб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не уверен, что меня хоть кто-нибудь люб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уверен, что меня кто-то люби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1) Я часто делаю то, что мне говоря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В большинстве случаев я не делаю того, что мне говоря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никогда не делаю то, что мне говоря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1) Я хорошо лажу с людь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Я часто ссорю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Я постоянно ввязываюсь в сс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Программе по формированию жизнестойкости обучающихс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ические рекомендации по реализации модуля «Профилактическая работа в классных коллективах в рамках внеурочной занятости, на классных часах»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>Мероприятия направлены на решение следующих задач программы: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онструктивного взаимодействия (работа в команде, поведение в конфликтной ситуации, создание благоприятного психологического климата в коллективе);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позитивного самосознания собственной личности и личности других людей.</w:t>
      </w:r>
    </w:p>
    <w:p>
      <w:pPr>
        <w:pStyle w:val="Normal"/>
        <w:jc w:val="both"/>
        <w:rPr/>
      </w:pPr>
      <w:r>
        <w:rPr/>
        <w:t xml:space="preserve">При организации воспитательных мероприятий следует учитывать механизм развития психологических структур подростка, позволяющих превращать проблемные ситуации в новые возможности: </w:t>
      </w:r>
      <w:r>
        <w:rPr>
          <w:i/>
        </w:rPr>
        <w:t>Показать возможности подростка, помочь осмыслить, выбрать именно для себя должное, сформулировать цель, организовать деятельность в выбранном направл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занятий: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для создания эмоционального настроя на занятие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икрогруппах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дискуссия.</w:t>
      </w:r>
    </w:p>
    <w:p>
      <w:pPr>
        <w:pStyle w:val="Style17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 схеме: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лось мое эмоциональное состояние в течение занятия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опыт приобретен в процессе занятия?</w:t>
      </w:r>
    </w:p>
    <w:p>
      <w:pPr>
        <w:pStyle w:val="Style17"/>
        <w:numPr>
          <w:ilvl w:val="0"/>
          <w:numId w:val="2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зод занятия запомнился (понравился, удивил) больше всего? Почему?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ч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обучающимися 5-6 классов преимущественно направлено на познание подростком самого себя, осмысление сильных и слабых сторон своей личности, самовоспитание. При проектировании занятий с обучающимися 7-9 классов целесообраз</w:t>
        <w:softHyphen/>
        <w:t>но учитывать потребность взрослеющих подростков в избирательности общения, их эмо</w:t>
        <w:softHyphen/>
        <w:t>циональную ранимость, потребность в признании и стремление к самоутверждению. Условием успешности профилактической работы в классных коллективах является ее системный характер, диалоговое взаимодействие,  безоценочное принятие  личности подростков, отсутствие назидательности со стороны педагог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Тематическое планирование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  <w:gridCol w:w="14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м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5 класс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- личность 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ость. Я и мои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моанализ подростками сильных и слабых сторон сво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ости. Развитие рефлексии. Формирование мотивации  на работу с собственными недостатками как способ  саморазвития личности. Командообразование. Самопрезентация. Формирование  команды, толерантности  во взаимоотношениях и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 в мире др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ктуализация представления об  особенностях привыче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глядов, вкусов, позиций, поведения, деятельности людей, обусловленных половыми различиями. Развитие  умения сотрудничать, учитывая эти знания. Формирование актуального полоролевого поведения. Формирование  команды, толерантности во взаимоотношениях и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и ценности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знь, здоровь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ремя, друзья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ья, успе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ценностного отношения к себе, своей жизни, близким. Развитие  представления о взаимосвязи личных качеств с жизненными успехами и неудачами людей. Формирование: убеждения, что успех в учебе и других делах зависит от труда и упорства; уверенного поведения, произвольности и самоконтроля, адекватной самооценки. Обучение  приемам конструктивного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ум  уверенного поведения в опасны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онятий: опасность, риск, трудная жизненная ситуация, помощь, самопомощь, взаимопомощь. Обучение приемам  анализа, планирования и преодоления  трудной жизненной ситуации. Формирования умения обращаться за помощью к взрослому, сверстникам, пользоваться телефоном доверия. Службы экстренн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Я и мой мир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: позитивных представлений о будущем; убеждения, что будущее нужно планировать, достижения и успех-результат деятельности человека. Успех деятельности зави</w:t>
              <w:softHyphen/>
              <w:t>сит от умения общаться и взаимодействовать с другими. Самоконтроль и саморегуляция, как обязательные элементы успеха. Обучение основам саморегу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онятий: конструктивное (успешное) обще</w:t>
              <w:softHyphen/>
              <w:t>ние, критика, комплимент, конфликт, этика общения.  Обучение  способам распознования уверенного и  неуверенного поведения  в общении, умения оказать поддержку. Тренировка: уверенного выступления, умения обращения за помощью (на модели игровой ситу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>
          <w:trHeight w:val="14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стандарт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й в трудных жизненных ситуация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озитивного мышления, навыков самоконтроля и саморегуляции. Тренировка принятия решения, обращения за помощью и преодоления трудной жизненной ситуации (на модели игровой ситу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ужбы экстренной помощи (контактные телефо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моим другом был я с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: адекватной самооценки, умения  объективно оценивать свои сильные и слабые стороны; мотивации, целеполагания, планирования саморазвития;    конструктивного отношения к критике в свой адрес. Тренировка в приемах саморегуляции, самопрезентации (на модели игровой ситу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обенности принятия индивидуального и коллективног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я. Тренировка умения предлагать и отстаивать свою точку зрения при принятии коллективного решения (на модели игровой ситуации «Презентация группы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управление социальным проекто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навыков конструктивного общения, умений принятия коллективного решения. Формирование и сплочение команды, коррекция социометрического статуса,  взаимоотношений, неадекватной само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одоления труд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умения постоять за себя, отстаивать свои права, сказать «нет»; анализировать ситуации, выявляя свое ошибочное суждение. Индивидуальные приемы психологической защиты и совладающего поведения в сложных жизненных с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о волевых качествах, нравственной направленности поступков и поведения при взаимодействии с другими людьми, примеры успешного преодоления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Я - личность!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нание собственной ценности, ценности человеческ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зни. Выбор своей социальной позиции, норм поведения при взаимодействии с другими людьми. Характер принятых решений, направленность выбора в сложных жизненных  ситуациях (на модели игровой ситу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и этот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класс</w:t>
            </w:r>
          </w:p>
        </w:tc>
      </w:tr>
      <w:tr>
        <w:trPr>
          <w:trHeight w:val="122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н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жизни. Фактор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ка и опас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скуссия о жизненных целях и ценностях. Определ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кторов риска и опасности (в т.ч. зависимости).  Индивидуальные приемы психологической защиты и совладающего поведения в ситуациях риска и 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>
          <w:trHeight w:val="56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презентация группы.Вопросы-ответы. Предупреждение и разрешение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регу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 человека к адаптации в сложных жизненных ситуациях. Последствия воздействия стресса на организм,  возможности эффективно противостоять  стрессу.  Овладение приемами саморегу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к - дел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лагородн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скуссия: «Риск - дело благородное? Рискованное  поведе</w:t>
              <w:softHyphen/>
              <w:t>ние - проявление смелости, взрослости, решительности?» Формирование понятий: неоправданный риск, минимальный риск, склонность к риску, минимизирование неизбежного риска, самосохранение, самоспасение, самопомощь. Службы экстренной помощи (контактные телефон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ь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ственн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бо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уализация представления о своем будущем, о своих жиз</w:t>
              <w:softHyphen/>
              <w:t>ненных целях. Профессия как цен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улирование целей и определение временных границ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чностные стратегии успеха в трудных жизненных ситуациях. Программы защиты от стресса, завис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структивн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 особенностей общения, ресурсов личностного  роста учащихся. Формирование  навыков конструктивного  поведения  в ситуации сложного выбора, принятия  коллективного </w:t>
            </w:r>
            <w:r>
              <w:rPr>
                <w:shd w:fill="FFFFFF" w:val="clear"/>
              </w:rPr>
              <w:t>решения. Защита от агрессии и стр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юбовь! Что эт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ко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юбовь и романтические отношения в жизни человека. От</w:t>
              <w:softHyphen/>
              <w:t>ношение к любви в разные эпохи. Характер отношений между любящими людьми. «Разрушители» любви. Признаки насилия и зависимости в отношениях. Как пережить разрыв романтических отношени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ысла жиз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блемы смысла жизни и счастья - составляющие счасть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Я - в мире сверстников. Я - в мире взросл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: </w:t>
      </w:r>
      <w:r>
        <w:rPr>
          <w:b/>
          <w:color w:val="000000"/>
        </w:rPr>
        <w:t>Примерная тематика классных часов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ровень начального обще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«Твои новые друзья. Что изменилось в твоем развитии».</w:t>
      </w:r>
    </w:p>
    <w:p>
      <w:pPr>
        <w:pStyle w:val="Normal"/>
        <w:rPr>
          <w:color w:val="000000"/>
        </w:rPr>
      </w:pPr>
      <w:r>
        <w:rPr>
          <w:color w:val="000000"/>
        </w:rPr>
        <w:t>«Твое настроение. Как научиться преодолевать трудности».</w:t>
      </w:r>
    </w:p>
    <w:p>
      <w:pPr>
        <w:pStyle w:val="Normal"/>
        <w:rPr>
          <w:color w:val="000000"/>
        </w:rPr>
      </w:pPr>
      <w:r>
        <w:rPr>
          <w:color w:val="000000"/>
        </w:rPr>
        <w:t>«Твои поступки. Как сказать «нет» и отстоять свое мнение».</w:t>
      </w:r>
    </w:p>
    <w:p>
      <w:pPr>
        <w:pStyle w:val="Normal"/>
        <w:rPr>
          <w:color w:val="000000"/>
        </w:rPr>
      </w:pPr>
      <w:r>
        <w:rPr>
          <w:color w:val="000000"/>
        </w:rPr>
        <w:t>«Жизнь без конфликта»</w:t>
      </w:r>
    </w:p>
    <w:p>
      <w:pPr>
        <w:pStyle w:val="Normal"/>
        <w:rPr>
          <w:color w:val="000000"/>
        </w:rPr>
      </w:pPr>
      <w:r>
        <w:rPr>
          <w:color w:val="000000"/>
        </w:rPr>
        <w:t>«В поисках хорошего настроения».</w:t>
      </w:r>
    </w:p>
    <w:p>
      <w:pPr>
        <w:pStyle w:val="Normal"/>
        <w:rPr>
          <w:color w:val="000000"/>
        </w:rPr>
      </w:pPr>
      <w:r>
        <w:rPr>
          <w:color w:val="000000"/>
        </w:rPr>
        <w:t>«Как научиться жить без драки».</w:t>
      </w:r>
    </w:p>
    <w:p>
      <w:pPr>
        <w:pStyle w:val="Normal"/>
        <w:rPr/>
      </w:pPr>
      <w:r>
        <w:rPr>
          <w:color w:val="000000"/>
        </w:rPr>
        <w:t>«Учимся снимать усталость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ровень основного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Я – пятиклассник».</w:t>
      </w:r>
    </w:p>
    <w:p>
      <w:pPr>
        <w:pStyle w:val="Normal"/>
        <w:rPr>
          <w:color w:val="000000"/>
        </w:rPr>
      </w:pPr>
      <w:r>
        <w:rPr>
          <w:color w:val="000000"/>
        </w:rPr>
        <w:t>« Что такое толерантность».</w:t>
      </w:r>
    </w:p>
    <w:p>
      <w:pPr>
        <w:pStyle w:val="Normal"/>
        <w:rPr>
          <w:color w:val="000000"/>
        </w:rPr>
      </w:pPr>
      <w:r>
        <w:rPr>
          <w:color w:val="000000"/>
        </w:rPr>
        <w:t>«Путешествие в страну вежливости»</w:t>
      </w:r>
    </w:p>
    <w:p>
      <w:pPr>
        <w:pStyle w:val="Normal"/>
        <w:rPr>
          <w:color w:val="000000"/>
        </w:rPr>
      </w:pPr>
      <w:r>
        <w:rPr>
          <w:color w:val="000000"/>
        </w:rPr>
        <w:t>«Жизнь без конфликта».</w:t>
      </w:r>
    </w:p>
    <w:p>
      <w:pPr>
        <w:pStyle w:val="Normal"/>
        <w:rPr/>
      </w:pPr>
      <w:r>
        <w:rPr>
          <w:color w:val="000000"/>
        </w:rPr>
        <w:t>«Как преодолевать тревогу и стресс».</w:t>
      </w:r>
    </w:p>
    <w:p>
      <w:pPr>
        <w:pStyle w:val="Normal"/>
        <w:rPr/>
      </w:pPr>
      <w:r>
        <w:rPr>
          <w:color w:val="000000"/>
        </w:rPr>
        <w:t>«Правила сложные и простые».</w:t>
      </w:r>
    </w:p>
    <w:p>
      <w:pPr>
        <w:pStyle w:val="Normal"/>
        <w:rPr>
          <w:color w:val="000000"/>
        </w:rPr>
      </w:pPr>
      <w:r>
        <w:rPr>
          <w:color w:val="000000"/>
        </w:rPr>
        <w:t>«Общение со сверстниками в моей жизни».</w:t>
      </w:r>
    </w:p>
    <w:p>
      <w:pPr>
        <w:pStyle w:val="Normal"/>
        <w:rPr>
          <w:color w:val="000000"/>
        </w:rPr>
      </w:pPr>
      <w:r>
        <w:rPr>
          <w:color w:val="000000"/>
        </w:rPr>
        <w:t>«Азбука нравственности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Уровень среднего общего образования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Стресс в жизни человека. Способы борьбы со стрессом».</w:t>
      </w:r>
    </w:p>
    <w:p>
      <w:pPr>
        <w:pStyle w:val="Normal"/>
        <w:rPr/>
      </w:pPr>
      <w:r>
        <w:rPr>
          <w:color w:val="000000"/>
        </w:rPr>
        <w:t>«Грани моего Я».</w:t>
      </w:r>
    </w:p>
    <w:p>
      <w:pPr>
        <w:pStyle w:val="Normal"/>
        <w:rPr/>
      </w:pPr>
      <w:r>
        <w:rPr>
          <w:color w:val="000000"/>
        </w:rPr>
        <w:t>«Способы саморегуляции эмоционального состояния».</w:t>
      </w:r>
    </w:p>
    <w:p>
      <w:pPr>
        <w:pStyle w:val="Normal"/>
        <w:rPr>
          <w:color w:val="000000"/>
        </w:rPr>
      </w:pPr>
      <w:r>
        <w:rPr>
          <w:color w:val="000000"/>
        </w:rPr>
        <w:t>«Учимся сказать: « Нет!»</w:t>
      </w:r>
    </w:p>
    <w:p>
      <w:pPr>
        <w:pStyle w:val="Normal"/>
        <w:rPr/>
      </w:pPr>
      <w:r>
        <w:rPr>
          <w:color w:val="000000"/>
        </w:rPr>
        <w:t>«Не сломай свою судьбу! Подросток и наркомания».</w:t>
      </w:r>
    </w:p>
    <w:p>
      <w:pPr>
        <w:pStyle w:val="Normal"/>
        <w:rPr/>
      </w:pPr>
      <w:r>
        <w:rPr>
          <w:color w:val="000000"/>
        </w:rPr>
        <w:t>«Приемы эффективного общения».</w:t>
      </w:r>
    </w:p>
    <w:p>
      <w:pPr>
        <w:pStyle w:val="Normal"/>
        <w:rPr>
          <w:color w:val="000000"/>
        </w:rPr>
      </w:pPr>
      <w:r>
        <w:rPr>
          <w:color w:val="000000"/>
        </w:rPr>
        <w:t>«Как стать уверенным в себе. Как завоевать друзей».</w:t>
      </w:r>
    </w:p>
    <w:p>
      <w:pPr>
        <w:pStyle w:val="Normal"/>
        <w:rPr>
          <w:color w:val="000000"/>
        </w:rPr>
      </w:pPr>
      <w:r>
        <w:rPr>
          <w:color w:val="000000"/>
        </w:rPr>
        <w:t>«Как быть счастливым?»</w:t>
      </w:r>
    </w:p>
    <w:p>
      <w:pPr>
        <w:pStyle w:val="Normal"/>
        <w:rPr>
          <w:color w:val="000000"/>
        </w:rPr>
      </w:pPr>
      <w:r>
        <w:rPr>
          <w:color w:val="000000"/>
        </w:rPr>
        <w:t>«Ценности жизни»</w:t>
      </w:r>
    </w:p>
    <w:p>
      <w:pPr>
        <w:pStyle w:val="Normal"/>
        <w:ind w:left="-85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мерная тематика родительских собраний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«Родителям о роли общения в жизни подростка», 5 класс </w:t>
      </w:r>
    </w:p>
    <w:p>
      <w:pPr>
        <w:pStyle w:val="Normal"/>
        <w:shd w:fill="FFFFFF" w:val="clear"/>
        <w:jc w:val="both"/>
        <w:rPr/>
      </w:pPr>
      <w:r>
        <w:rPr/>
        <w:t xml:space="preserve">«Поощрение и наказание в воспитании детей», 5 класс </w:t>
      </w:r>
    </w:p>
    <w:p>
      <w:pPr>
        <w:pStyle w:val="Normal"/>
        <w:shd w:fill="FFFFFF" w:val="clear"/>
        <w:jc w:val="both"/>
        <w:rPr/>
      </w:pPr>
      <w:r>
        <w:rPr/>
        <w:t xml:space="preserve">«Здоровый образ жизни - основа успешной жизнедеятельности», 5 класс </w:t>
      </w:r>
    </w:p>
    <w:p>
      <w:pPr>
        <w:pStyle w:val="Normal"/>
        <w:shd w:fill="FFFFFF" w:val="clear"/>
        <w:jc w:val="both"/>
        <w:rPr/>
      </w:pPr>
      <w:r>
        <w:rPr/>
        <w:t xml:space="preserve">«Фабрика звезд» (творческий отчет), 5 класс </w:t>
      </w:r>
    </w:p>
    <w:p>
      <w:pPr>
        <w:pStyle w:val="Normal"/>
        <w:shd w:fill="FFFFFF" w:val="clear"/>
        <w:jc w:val="both"/>
        <w:rPr/>
      </w:pPr>
      <w:r>
        <w:rPr/>
        <w:t>«Детская агрессия», 6 класс</w:t>
      </w:r>
    </w:p>
    <w:p>
      <w:pPr>
        <w:pStyle w:val="Normal"/>
        <w:shd w:fill="FFFFFF" w:val="clear"/>
        <w:jc w:val="both"/>
        <w:rPr/>
      </w:pPr>
      <w:r>
        <w:rPr/>
        <w:t xml:space="preserve">«Как уберечь детей от насилия. Права и обязанности ребенка», 6 класс </w:t>
      </w:r>
    </w:p>
    <w:p>
      <w:pPr>
        <w:pStyle w:val="Normal"/>
        <w:shd w:fill="FFFFFF" w:val="clear"/>
        <w:jc w:val="both"/>
        <w:rPr/>
      </w:pPr>
      <w:r>
        <w:rPr/>
        <w:t xml:space="preserve">«Общение родителей с детьми-подростками» (ролевая игра), 6 класс </w:t>
      </w:r>
    </w:p>
    <w:p>
      <w:pPr>
        <w:pStyle w:val="Normal"/>
        <w:shd w:fill="FFFFFF" w:val="clear"/>
        <w:jc w:val="both"/>
        <w:rPr/>
      </w:pPr>
      <w:r>
        <w:rPr/>
        <w:t xml:space="preserve">«Свободное время подростка» (творческий отчет), 6 класс </w:t>
      </w:r>
    </w:p>
    <w:p>
      <w:pPr>
        <w:pStyle w:val="Normal"/>
        <w:shd w:fill="FFFFFF" w:val="clear"/>
        <w:jc w:val="both"/>
        <w:rPr/>
      </w:pPr>
      <w:r>
        <w:rPr/>
        <w:t xml:space="preserve">«Роль семьи в воспитании моральных качеств личности», 7 класс </w:t>
      </w:r>
    </w:p>
    <w:p>
      <w:pPr>
        <w:pStyle w:val="Normal"/>
        <w:shd w:fill="FFFFFF" w:val="clear"/>
        <w:jc w:val="both"/>
        <w:rPr/>
      </w:pPr>
      <w:r>
        <w:rPr/>
        <w:t xml:space="preserve">«Контакты и конфликты», 7 класс </w:t>
      </w:r>
    </w:p>
    <w:p>
      <w:pPr>
        <w:pStyle w:val="Normal"/>
        <w:shd w:fill="FFFFFF" w:val="clear"/>
        <w:jc w:val="both"/>
        <w:rPr/>
      </w:pPr>
      <w:r>
        <w:rPr/>
        <w:t xml:space="preserve">«Воспитание ненасилием в семье» (дискуссия), 7 класс </w:t>
      </w:r>
    </w:p>
    <w:p>
      <w:pPr>
        <w:pStyle w:val="Normal"/>
        <w:shd w:fill="FFFFFF" w:val="clear"/>
        <w:jc w:val="both"/>
        <w:rPr/>
      </w:pPr>
      <w:r>
        <w:rPr/>
        <w:t xml:space="preserve">«Нравственные ценности семьи», 8 класс </w:t>
      </w:r>
    </w:p>
    <w:p>
      <w:pPr>
        <w:pStyle w:val="Normal"/>
        <w:shd w:fill="FFFFFF" w:val="clear"/>
        <w:jc w:val="both"/>
        <w:rPr/>
      </w:pPr>
      <w:r>
        <w:rPr/>
        <w:t>«Мой ребёнок становится трудным», 8 класс</w:t>
      </w:r>
    </w:p>
    <w:p>
      <w:pPr>
        <w:pStyle w:val="Normal"/>
        <w:shd w:fill="FFFFFF" w:val="clear"/>
        <w:jc w:val="both"/>
        <w:rPr/>
      </w:pPr>
      <w:r>
        <w:rPr/>
        <w:t>«Роль взрослых в оказании помощи подростку в кризисных ситуациях», 8  класс</w:t>
      </w:r>
    </w:p>
    <w:p>
      <w:pPr>
        <w:pStyle w:val="Normal"/>
        <w:shd w:fill="FFFFFF" w:val="clear"/>
        <w:jc w:val="both"/>
        <w:rPr/>
      </w:pPr>
      <w:r>
        <w:rPr/>
        <w:t>«В семье растёт сын» (конференция отцов), 9 класс</w:t>
      </w:r>
    </w:p>
    <w:p>
      <w:pPr>
        <w:pStyle w:val="Normal"/>
        <w:shd w:fill="FFFFFF" w:val="clear"/>
        <w:jc w:val="both"/>
        <w:rPr/>
      </w:pPr>
      <w:r>
        <w:rPr/>
        <w:t>«В семье растет дочь» (дискуссионная площадка для мам), 9 класс</w:t>
      </w:r>
    </w:p>
    <w:p>
      <w:pPr>
        <w:pStyle w:val="Normal"/>
        <w:shd w:fill="FFFFFF" w:val="clear"/>
        <w:jc w:val="both"/>
        <w:rPr/>
      </w:pPr>
      <w:r>
        <w:rPr/>
        <w:t>«Дети и родители - профессиональный выбор: «За» и «Против» (совместное с детьми  родительское собрание), 9 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проведения классных часов по месяц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выбор)</w:t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ловием успешности профилактической работы в учебных коллективах является ее системный характер, диалоговое взаимодействие, безоценочное принятие личности подростков, отсутствие назидательности со стороны педагог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ий план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76"/>
        <w:gridCol w:w="31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направленные  на сплочение коллекти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анды, толерантности во взаимоотношения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амопрезентация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формирование позитивного мышл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развитие навыков самоконтроляи саморегуляц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о жизненных целях и ценностя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 «Мои ценности: жизнь, здоровье, время, друзья, семья, успех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5-11 классов.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Я - личность 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ь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адекватной самооценки, умения объективно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свои сильные и слабые сторо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«Проблемы смысла жизни и счастья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Формирование у обучающихся жизнеутверждающих установок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озитивное мышле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формирование позитивных представлений о будуще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В чём счастье? В том, что я живу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формирование ценностного отношения к себе, своей жизни,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изки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Мое будущее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формирование умения постоять за себя, отстаивать свои права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ать «нет»; анализировать ситуации, выявляя свое ошибочное суждени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, направленный на формирование адекватной самооценки, умения объективно оценивать свои сильные и слабые сторо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Я - в мире сверстников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Я - в мире взрослых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Я люблю жизнь!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: «Риск - дело благородное? Рискованное поведение - проявление смелости, взрослости, решительности?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 волевых качествах, нравственной направленности поступков и поведения при взаимодействии с другими людьми, примеры успешного преодоления трудносте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Личные зоны риска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Личностные стратегии успеха в трудных жизненных ситуациях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онятий: конструктивное (успешное) общение,критика, комплимент, конфликт, этика общ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конструктивного об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уверенного выступления, умения обращения за помощью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лужбы экстренной помощи (контактные телефоны)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лассный час «Формирования умения обращаться з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мощью к взрослому, сверстникам, пользоваться телефоном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ия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час «Я и родители»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Конфликты в нашей жизн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лассный час «Предупреждение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азрешение конфликтов с родителям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ложная жизненная ситуация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>
          <w:trHeight w:val="1672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лассный час «Индивидуальн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емы психологической защиты и совладающего поведения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итуациях риска и опасност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Любовь и романтические отношения в жизни человека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Разрушители» любви. Признаки насилия и зависимости в отношениях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Любовь на букву «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я «Как пережить разрыв романтических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й?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Стресс в жизни человека. Способы борьбы с ним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Style19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 Последствия воздействия стресса на организм, возможности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противостоять стрессу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Личностные стратегии успеха в трудных жизненных ситуациях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Способность человека к адаптации в сложных жизненных ситуациях»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  <w:tr>
        <w:trPr>
          <w:trHeight w:val="108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Путь к совершенству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5-11 классов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Программе по формированию жизнестойкости обучающихс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ческие рекомендации по реализации модуля «</w:t>
      </w:r>
      <w:r>
        <w:rPr>
          <w:b/>
          <w:sz w:val="28"/>
        </w:rPr>
        <w:t>Целеполагание и построение жизненной перспек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практикум </w:t>
      </w:r>
      <w:r>
        <w:rPr>
          <w:sz w:val="28"/>
          <w:szCs w:val="28"/>
        </w:rPr>
        <w:t>разработан в целях профилактики антивитального поведения</w:t>
      </w:r>
      <w:r>
        <w:rPr/>
        <w:t xml:space="preserve"> среди обучающихся на основе приказа Главного управления образования и молодёжной политики Алтайского края №4882 от 17.09.2014 г. «О мерах по повышению жизнестойкости студентов профессиональных образовательных организаций» и методического пособия «Особенности формирования жизнестойкости и совладания с трудными жизненными и стрессовыми ситуациями несовершеннолетних в образова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сновной задачей  реализации психологического практикума является расширение информационного поля обучающихся в вопросах межличностного конструктивного взаимодействия, социального давления, эффективных способов выхода из сложных  жизненных ситуаций, саморегуляции и саморазвития эмоциональной сферы личности, формирования жизнеутверждающих установок, активной жизненно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91"/>
        <w:gridCol w:w="21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Жизнестойкий человек. Как им стать?»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познакомить  с понятием жизнестойкости и её значимостью в жизни человека; исследовать уровень развития компонентов жизнестойкости и уровень тревожности у обучающихся с помощью «Теста жизнестойкости» (Методика «Самооценка эмоциональных состояний» А.Уэссман и Д.Рикс), методики «Шкала тревожности» (7-11,15-18 лет); способствовать развитию умения адекватного принятия в свой адрес как положительной  информации, так и отрицательной, осознанию внутренних пробле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«Как успешно общаться и налаживать контакты». </w:t>
            </w:r>
            <w:r>
              <w:rPr>
                <w:u w:val="single"/>
              </w:rPr>
              <w:t xml:space="preserve">Цель: </w:t>
            </w:r>
            <w:r>
              <w:rPr/>
              <w:t>познакомить с особенностями межличностного взаимодействия; способствовать представлению о способах самоанализа и самокоррекции в сфере общения, развитию базовых коммуникативных ум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Мозаика общения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/>
              <w:t>Цель: предоставить участникам возможность вступить во взаимодействие друг с другом, прожить ситуации сотрудничества, взаимоподдержки,создать модели эффективного общ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«Мои проблемы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способствовать осознанию своих проблем и поиску их решения, а также преодолению трудностей, мешающих полноценному самовыражению; актуализировать личностные ресурс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Стратегии успеха в трудных жизненных ситуациях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: проанализировать имеющиеся проблемы; познакомить с различными стратегиями решения проблем; способствовать формированию индивидуальной стратегии поведения в сложной жизненной ситу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Позитивное мироощущение»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формированию жизнеутверждающих установок, активации позитивно окрашенных реакций на различные, в том числе стрессовые ситуации в жизни подростков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Есть проблема? Нет проблем!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: способствовать формированию адекватного отношения к проблемам; способствовать развитию умения менять отношение к трудным ситуация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Регуляция стресса»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формированию навыков саморегуляции для снятия негативных последствий стресс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Стрессу - нет!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: обучение приемам снижения эмоционального напряжения, отработка релаксационных упражне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Я не такой как все и все мы разные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: укрепить уважение подростков к себе и окружающим, чувство собственного достоинства, повысить коммуникабельнос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Сопротивление давлению»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 формированию навыков сопротивления давлению, позитивного отношения к стремлению быть индивидуальность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Хорошо ли быть уверенным в себе?»</w:t>
            </w:r>
          </w:p>
          <w:p>
            <w:pPr>
              <w:pStyle w:val="Style18"/>
              <w:shd w:fill="FFFFFF" w:val="clear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ть условия  для развития личностных возможностей, развивать навыки самоанализа собственных слов, действий, поступков и давать адекватную оценку самого себя и сложных ситуаций; научить сохранять спокойствие и невозмутимость в тех ситуациях, которые   раньше вызывали тревогу, управлять собственными чувствами и эмоциями; повысить  уверенное поведение и умение противостоять групповому давлению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«Кризис: выход есть!».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рганизация условий, способствующих осознанию своего жизненного предназначения;расширение репертуара конструктивных способов совладающего поведения в сложных жизненных ситуация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99"/>
              <w:contextualSpacing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«Разрешение проблемных ситуаций».</w:t>
            </w:r>
          </w:p>
          <w:p>
            <w:pPr>
              <w:pStyle w:val="Normal"/>
              <w:shd w:fill="FFFFFF" w:val="clear"/>
              <w:spacing w:before="0" w:after="199"/>
              <w:contextualSpacing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развитие рефлексии, временной перспективы и способности к целеполаганию.</w:t>
            </w:r>
            <w:r>
              <w:rPr>
                <w:color w:val="333333"/>
              </w:rPr>
              <w:t xml:space="preserve"> </w:t>
            </w:r>
            <w:r>
              <w:rPr/>
              <w:t>актуализация активной позиции участников в решении проблем конструктивными способами; создание алгоритма, который может помочь в построении стратегии разрешения проблемной ситуации; развитие навыков помощи себе и другим в сложной ситу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Ценности личности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способствовать формированию отношения подростков к ценностям как очень важной составляющей личности, которое определяет наше отношение к жизни вообщ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Ценить настоящее»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Цель: помочь обучающимся обратиться к своим чувствам, проанализировать свое отношение к ценностям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Жить по собственному выбору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способствовать формированию активной жизненной позиции, оптимистического взгляда на собственное будущее; повторно исследовать уровень развития компонентов жизнестойкости и уровень тревожности у обучающихся с помощью «Теста жизнестойкости» (методика С. Мадди, адаптация Д.А. Леонтьева), методики «Шкала тревожности» (15-17 лет)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Программе по формированию жизнестойкости обучающихс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жизнестойкости у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а об организации работы по формированию жизнестойкости обучающихся в программу совещаний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сиева Л.В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ки с целью выявления детей с проблемами жизнестойкости</w:t>
            </w:r>
          </w:p>
          <w:p>
            <w:pPr>
              <w:pStyle w:val="Normal"/>
              <w:rPr/>
            </w:pPr>
            <w:r>
              <w:rPr/>
              <w:t>«Я концеп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ева Д.А., педагог-психолог, 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ит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классных руководителей по проведению занятий (мероприятий) по формированию жизнестой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сиева Л.В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 Лалаева Д.А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ина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ки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ключение в планы работы педагога-психолога, заместителя директора по ВР, социальных педагогов, классных руководителей раздела по формированию жизнестойк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сиева Л.В</w:t>
            </w:r>
          </w:p>
          <w:p>
            <w:pPr>
              <w:pStyle w:val="Normal"/>
              <w:jc w:val="center"/>
              <w:rPr/>
            </w:pPr>
            <w:r>
              <w:rPr/>
              <w:t>зам. дир по 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и утверждённые план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в должностные инструкции (педагога-психолога, социальных педагогов, классных руководителей, заместителя директора по воспитательной работе) изменений по закреплению ответственности за организацию работы по формированию навыков жизнестойкости обучающихся в соответствии с распределением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6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лаева Д.А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должностные инструкции педагогических работ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групповых и индивидуальных занятий по формированию жизнестойкости обучающихся (на основании методических рекомендаций Главного управления по образованию и молодёжной политики Алтайского кр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86 от 20.10.201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2.01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арова Р.Р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Лалаева Д.А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ённые директором программы по формированию жизнестойкост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тематических педагогических советов, родительских собраний, конференций, семинаров с участием специалистов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арова Р.Р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Лалаева Д.А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jc w:val="center"/>
              <w:rPr/>
            </w:pPr>
            <w:r>
              <w:rPr/>
              <w:t>собраний,</w:t>
            </w:r>
          </w:p>
          <w:p>
            <w:pPr>
              <w:pStyle w:val="Normal"/>
              <w:jc w:val="center"/>
              <w:rPr/>
            </w:pPr>
            <w:r>
              <w:rPr/>
              <w:t>совеща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еданий М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х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родителями (законными представителями) по формированию жизнестойкости детей средствами родительской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ева Д.А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jc w:val="center"/>
              <w:rPr/>
            </w:pPr>
            <w:r>
              <w:rPr/>
              <w:t>собр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бновление информации об адресах, контактных телефонах получения психолого-педагогической, медицинской помощи в кризисной и стресс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ева Д.А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психолого-педагогического сопровождения обучающихся, находящихся в психоэмо-циональном напряжении, пережившим острое горе, жестокое обращение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гарова Р.Р 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Лалаева Д.А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сопровождения,</w:t>
            </w:r>
          </w:p>
          <w:p>
            <w:pPr>
              <w:pStyle w:val="Normal"/>
              <w:jc w:val="center"/>
              <w:rPr/>
            </w:pPr>
            <w:r>
              <w:rPr/>
              <w:t>отче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ки по сформированности жизнестойк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итогам внедрения программы обязательного курса занятий формирования жизнестойк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05.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сиева Л.В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 Лалаева Д.А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к Программе по формированию жизнестойкости обучающихс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и методические рекомендации по реализации модул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Индивидуальная работа с подростками, оказавшимис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трудной жизненной ситуац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Основная задача индивидуальной (групповой) работы с подростком, оказавшимся в трудной жизненной ситуации: сориентировать на поиски выхода из критических ситуаций или (что более реально) на изменение его отношения к ним. </w:t>
      </w:r>
    </w:p>
    <w:p>
      <w:pPr>
        <w:pStyle w:val="Normal"/>
        <w:autoSpaceDE w:val="false"/>
        <w:jc w:val="both"/>
        <w:rPr/>
      </w:pPr>
      <w:r>
        <w:rPr/>
        <w:tab/>
        <w:t>Эффективным методом работы может быть беседа, которая проводится по следующим этап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181"/>
        <w:gridCol w:w="362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бесед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бесед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приемы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чальный эта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ление эмоц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а с собеседником, взаимо-отошений сопереживающего партнер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опереживание»,</w:t>
            </w:r>
          </w:p>
          <w:p>
            <w:pPr>
              <w:pStyle w:val="Normal"/>
              <w:autoSpaceDE w:val="false"/>
              <w:rPr/>
            </w:pPr>
            <w:r>
              <w:rPr/>
              <w:t>«Эмпатийное выслушивание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торой эта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ановление последова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обытий, которые привели к кризисной ситуации; снятие ощущения безвыходности ситу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Преодоление исключительности ситуации»,</w:t>
            </w:r>
          </w:p>
          <w:p>
            <w:pPr>
              <w:pStyle w:val="Normal"/>
              <w:autoSpaceDE w:val="false"/>
              <w:rPr/>
            </w:pPr>
            <w:r>
              <w:rPr/>
              <w:t>«Поддержка успехами и</w:t>
            </w:r>
          </w:p>
          <w:p>
            <w:pPr>
              <w:pStyle w:val="Normal"/>
              <w:autoSpaceDE w:val="false"/>
              <w:rPr/>
            </w:pPr>
            <w:r>
              <w:rPr/>
              <w:t>достижениями»,</w:t>
            </w:r>
          </w:p>
          <w:p>
            <w:pPr>
              <w:pStyle w:val="Normal"/>
              <w:autoSpaceDE w:val="false"/>
              <w:rPr/>
            </w:pPr>
            <w:r>
              <w:rPr/>
              <w:t>«Структурирование беседы»,</w:t>
            </w:r>
          </w:p>
          <w:p>
            <w:pPr>
              <w:pStyle w:val="Normal"/>
              <w:autoSpaceDE w:val="false"/>
              <w:rPr/>
            </w:pPr>
            <w:r>
              <w:rPr/>
              <w:t>«Постоянное внимание к содержанию»,</w:t>
            </w:r>
          </w:p>
          <w:p>
            <w:pPr>
              <w:pStyle w:val="Normal"/>
              <w:autoSpaceDE w:val="false"/>
              <w:rPr/>
            </w:pPr>
            <w:r>
              <w:rPr/>
              <w:t>«Определение конфликта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Третий эта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местное планирование деятельности по преодолению кризисной ситу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Интерпретация», «Планирование»,</w:t>
            </w:r>
          </w:p>
          <w:p>
            <w:pPr>
              <w:pStyle w:val="Normal"/>
              <w:autoSpaceDE w:val="false"/>
              <w:rPr/>
            </w:pPr>
            <w:r>
              <w:rPr/>
              <w:t>«Удержание паузы»,</w:t>
            </w:r>
          </w:p>
          <w:p>
            <w:pPr>
              <w:pStyle w:val="Normal"/>
              <w:autoSpaceDE w:val="false"/>
              <w:rPr/>
            </w:pPr>
            <w:r>
              <w:rPr/>
              <w:t>«Фокусирование 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итуации»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эта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ончательное фор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лана деятельности; активна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сихологическая поддерж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Логическая аргументация»,</w:t>
            </w:r>
          </w:p>
          <w:p>
            <w:pPr>
              <w:pStyle w:val="Normal"/>
              <w:autoSpaceDE w:val="false"/>
              <w:rPr/>
            </w:pPr>
            <w:r>
              <w:rPr/>
              <w:t>«Рациональное внуш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веренност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рганизуя психокоррекционую работу с учащимися по переживанию травматического события педагог-психолог должен иметь соответствующий рабочий инструментарий по работе с травмой: набор психокоррекционных техник и методов, упражнений, как для детей, так и подростков, направленных на создание психологически безопасной атмосферы в группе, коррекцию эмоциональной сферы, снятие тревоги, беспокойства, работу со страхами, психокоррекцию агрессивных и аутоагрессивных тенденций, выработку внутренней свободы, на понимание своих целей, потребностей, преодоление препятствий, выработку навыков поиска выхода из сложных ситуаций, формирование позитивного образа будущего. </w:t>
      </w:r>
    </w:p>
    <w:p>
      <w:pPr>
        <w:pStyle w:val="Normal"/>
        <w:autoSpaceDE w:val="false"/>
        <w:jc w:val="both"/>
        <w:rPr/>
      </w:pPr>
      <w:r>
        <w:rPr/>
        <w:tab/>
        <w:t>Необходимо применять техники психокоррекции эмоционального состояния в соответствии с возрастом учащегося, применять и обучать учащихся методам саморегуляции.</w:t>
      </w:r>
    </w:p>
    <w:p>
      <w:pPr>
        <w:pStyle w:val="Default"/>
        <w:jc w:val="both"/>
        <w:rPr/>
      </w:pPr>
      <w:r>
        <w:rPr/>
        <w:t xml:space="preserve">(Выход есть! Как помочь себе и другу выйти из кризиса?/сост. Т.И.Серова, Н.Н.Григорьевская. – Барнаул, 2008.) 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ы бесед: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Беседа для классного руководителя с учащимся по вопросам взаимоотношений с родителями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>Беседа классного руководителя со школьником по вопросам формирования жизнестойкости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Беседа для классного руководителя с учащимся по вопросам взаимодействия со сверстниками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Беседа для классного руководителя с учащимся с целью разрешения конфликта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Беседа для классного руководителя с учащимся по вопросам возникающего стресса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Беседа для классного руководителя с учащимся по вопросам преодоления тревожности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Беседа для классного руководителя с учащимся по вопросам преодоления депрессии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Позитивные установки для учащихся. </w:t>
      </w:r>
    </w:p>
    <w:p>
      <w:pPr>
        <w:pStyle w:val="Default"/>
        <w:numPr>
          <w:ilvl w:val="0"/>
          <w:numId w:val="23"/>
        </w:numPr>
        <w:jc w:val="both"/>
        <w:rPr/>
      </w:pPr>
      <w:r>
        <w:rPr/>
        <w:t xml:space="preserve">Куда обратиться за психологической помощью? </w:t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рограмме по формированию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жизнестойкости обучающихся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и методические рекомендации по реализации модуля «</w:t>
      </w:r>
      <w:r>
        <w:rPr>
          <w:b/>
          <w:sz w:val="28"/>
        </w:rPr>
        <w:t>Повышение психолого – педагогической компетентности педагогического персонала и родителе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истемном подходе к организации профилактического просвещения родителей и педагогов  необходимо сформировать  благоприятные условия для максимального развития личности, эффективности ее жизненного пути.</w:t>
      </w:r>
    </w:p>
    <w:p>
      <w:pPr>
        <w:pStyle w:val="Style17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:</w:t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ереоценке взаимоотношений с детьми;</w:t>
      </w:r>
    </w:p>
    <w:p>
      <w:pPr>
        <w:pStyle w:val="Style17"/>
        <w:numPr>
          <w:ilvl w:val="1"/>
          <w:numId w:val="1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важение к личности ребенка и пониманию его проблем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родительских собра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69"/>
        <w:gridCol w:w="2206"/>
        <w:gridCol w:w="229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Жизнестойкость и ее компоненты»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ль взрослых в оказании помощи подростку в кризисных ситуациях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ые ценности семь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нтакты и конфликт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ение родителей с детьми-подросткам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повышения психолого – педагогической компетентности педагогического персонала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416"/>
        <w:gridCol w:w="2480"/>
        <w:gridCol w:w="1450"/>
        <w:gridCol w:w="191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МО по воспитательной работе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грамма формирования жизнестойкости Составление профиля групп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.по В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аутоагрессивного поведения подрос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.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по воспитательной рабо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своевременного выявления сучащихся, находящихся в трудной жизненной ситуации, нуждающихся в незамедлительн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реализации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.по ВР</w:t>
            </w:r>
          </w:p>
        </w:tc>
      </w:tr>
      <w:tr>
        <w:trPr>
          <w:trHeight w:val="8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по воспитательной рабо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ные особенности учащихс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.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МО по воспитательной рабо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улучшения детско-родительских отношен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дир.по В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-психолог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88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88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Calibri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Ломаев</dc:creator>
  <dc:description/>
  <cp:keywords/>
  <dc:language>en-US</dc:language>
  <cp:lastModifiedBy>Administrator</cp:lastModifiedBy>
  <cp:lastPrinted>2019-09-18T16:39:00Z</cp:lastPrinted>
  <dcterms:modified xsi:type="dcterms:W3CDTF">2024-12-25T13:16:00Z</dcterms:modified>
  <cp:revision>4</cp:revision>
  <dc:subject/>
  <dc:title/>
</cp:coreProperties>
</file>